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系邀請百位高中生 開啟學習物理科學的熱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品濂淡水校園報導】物理系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於騮先紀念科學館舉辦物理開放日活動，邀請高中學生來校，扭轉一般同學們對於物理的刻板印象、開啟同學們對於物理及科學的熱情，約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淡江高中、新北高中、海山高中、北市陽明高中等校高中生蒞校參觀、聽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由副教授陳樫旭舉行科普演講，介紹黑洞是甚麼，副教授莊程豪也主講「除了拿諾貝爾獎外，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還能做什麼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」講述科學家以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做了什麼突破研究，此技術幫助人類更了解科學和發展更多生活應用。現場有多位同學非常認真聽講，相信在他們心中已經種下科學的種子，對淡江物理印象十分不錯，未來可望朝科學這條路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只聽演講，也讓同學們實際動手操作儀器，如：顯微鏡，透過用手實地操作得以讓同學們加深印象及興趣。另外，也帶領參訪同學觀賞擺放於大廳中的星象儀，以投影幕讓高中生了解天空觀測等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高中學生張采妮說：「我對於電路板物理特別感興趣，整天的行程都很充實，也學到很多東西，讓我覺得很快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助理教授秦一男表示：「為了讓高中同學了解物理是有趣的學科而舉辦開放日活動，並配合探究與實作的教學理念，用簡單的道理去解釋生活中的現象，也可以啟發同學對於物理的興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於騮先紀念科學館舉辦開放日活動，邀請一百名高中學生來校參訪。（攝影／張品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邀請百位高中生 開啟學習物理科學的熱情  </dc:title>
</cp:coreProperties>
</file>