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邀請系友舉辦「第四屆深度資料力培訓計畫」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品濂淡水校園報導】統計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一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邀請畢業系友舉辦「第四屆深度資料力培訓計畫」說明會，邀請系友擔任業師提供經驗分享，與學生相互了解，預計將招收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進行專題培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共邀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系友擔任指導業師，業師們先向與會學生自我介紹，接著說明培訓計畫中專案方向與執行方式，。讓參加說明會的同學們對日後合作業師與計畫內容有初步認識。會場開放自由時間讓學生們向業師請益，業師立即與學生溝通，了解是否曾有相關經驗，並給予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學系系主任楊文表示，本屆資料力培訓計畫和前幾屆有幾點不同，第一、本屆要求同學需參加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說明會方具有報名資格，主要目的是希望同學透過與業師訪談後，更加了解自己是否適合參與此項活動。第二、本屆有商請業界提供實務資料，由業師帶領同學來完成專案，提供分析結果給業界作為決策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</w:t>
      </w:r>
      <w:r>
        <w:rPr>
          <w:rFonts w:ascii="DFKai-SB" w:hAnsi="DFKai-SB"/>
          <w:color w:val="000000"/>
          <w:sz w:val="28"/>
        </w:rPr>
        <w:t>4B</w:t>
      </w:r>
      <w:r>
        <w:rPr>
          <w:rFonts w:ascii="DFKai-SB" w:hAnsi="DFKai-SB"/>
          <w:color w:val="000000"/>
          <w:sz w:val="28"/>
        </w:rPr>
        <w:t>郭蓓璇說：「這次說明會能感受到學長姐的用心，不論是在臺上講解或是私下詢問問題都十分詳盡。如果可以加入團隊當中，希望可以盡自己能力做出令人滿意的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邀請畢業系友舉辦「深度資料力培訓計畫」說明會，會後同學們直接向業師詢問有關計畫內容。（攝影／張品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邀請系友舉辦「第四屆深度資料力培訓計畫」說明會  </dc:title>
</cp:coreProperties>
</file>