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週年系慶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成維淡水校園報導】本校英文系今年創系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同時也是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因此以「英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，夢想奔馳」為題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在學生活動中心席開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桌，約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多位校友出席參與，董事長張家宜也出席恭賀，致詞表示，英文系是自本校創辦淡江英語專科學校時所創設的科系，因此與本校同歲，在此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活動中，很感謝各屆校友一同慶祝校慶和系慶，期許本校持續維持註冊率不墜和英文系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準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層蛋糕塔，由前外語學院院長、英文系系主任林森鈴、林春仲、楊銘塗、黃逸民、蔡振興、黃永裕等歷任主任一起主持切蛋糕儀式，慶賀英文系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生日快樂，還有英文系學弟妹帶來精彩的勁歌熱舞表演、系上教師們逐桌和校友們交流、上臺深情高歌，活動中充斥著校友們彼此相遇的尖叫聲、熱情相擁的場景，瀰漫著一股溫馨熱絡的氣氛。英文系校友魏昀臻表示，對身為淡江校友引以為傲，除了祝福淡江和英文系生日快樂，希望學弟妹能繼續傳承淡江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林怡弟說明，英文系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都會舉辦大型慶祝活動，為此活動自半年前開始籌備，希望能找回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屆校友返校歡聚，透過學校、歷任系主任、同仁的協助下，找回各時期的歷屆校友們，大家一起歡祝淡江和英文系生日快樂。英文系系學會會長、英文二黃文顯指出，這次看到各屆校友回來敘舊，讓活動更感人溫馨，希望學長姐們能玩得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今年創系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，同時也是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，因此以「英文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，夢想奔馳」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中午在學生活動中心席開超過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桌，約有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多位校友出席參與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今年創系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，同時也是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，因此以「英文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，夢想奔馳」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中午在學生活動中心席開超過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桌，約有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多位校友出席參與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今年創系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，同時也是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，因此以「英文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，夢想奔馳」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中午在學生活動中心席開超過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桌，約有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多位校友出席參與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70週年系慶活動  </dc:title>
</cp:coreProperties>
</file>