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捐磚新增</w:t>
      </w:r>
      <w:r>
        <w:rPr>
          <w:rFonts w:ascii="DFKai-SB" w:hAnsi="DFKai-SB"/>
          <w:b/>
          <w:color w:val="000000"/>
          <w:sz w:val="32"/>
        </w:rPr>
        <w:t>95</w:t>
      </w:r>
      <w:r>
        <w:rPr>
          <w:rFonts w:ascii="DFKai-SB" w:hAnsi="DFKai-SB"/>
          <w:b/>
          <w:color w:val="000000"/>
          <w:sz w:val="32"/>
        </w:rPr>
        <w:t xml:space="preserve">片 見證校友擁護母校之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位於守謙國際會議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的百萬磚、十萬磚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磚校友會專區，因今年捐磚者眾多，校友服務暨資源發展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新磚揭幕儀式，校友處執行長彭春陽感謝校友們及各系所踴躍捐輸，今年又新增百萬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片、十萬磚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片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磚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揭幕儀式簡單有趣，現場只見參加的校友們紛紛在百萬磚牆面、十萬磚牆面，或進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磚迴旋區內，裡裡外外尋找刻有自己姓名或校友會字樣的代表磚，找到之後立刻歡呼，隨之與專屬的磚拍照留念，見證自己擁護母校的心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系友會會長陳培深看著現場相當多刻上各系所名稱、個人名義、賢伉儷雙名、系友會、班級名的各種磚，表示可以深深感受到淡江校友對母校的熱愛，以後會常常回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服務暨資源發展處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舉行新磚揭幕儀式，執行長彭春陽（右１）感謝企管系校友會會長陳培深（右２）及各系所踴躍捐輸，今年又新增百萬磚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片、十萬磚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片，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萬磚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片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校友呂旺坤找到刻有自己姓名的十萬磚，開心合影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捐磚新增95片 見證校友擁護母校之心  </dc:title>
</cp:coreProperties>
</file>