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校友會代表大會 各地校友錄影同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世界校友會聯合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中午在守謙國際會議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有蓮會議廳舉辦「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會員代表大會」，由世界校友會聯合會秘書長李述忠主持，董事長張家宜、校長葛煥昭、四位副校長及各校友會會長們到場參與。受疫情影響，世界各地校友們雖無法親臨現場，大陸校友總會總會長莊文甫、北美洲校友會聯合會會長馮啟豐特錄製視頻，祝賀母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生日快樂，並相約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在印尼、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在美南休士頓舉辦雙年會，讓世界校友團聚一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校友會聯合會會長陳進財、中華民國校友總會總會長林健祥、系所友會聯合總會總會長莊子華、榮譽總會長孫瑞隆、菁英會會長江誠榮、校友服務暨資源發展處執行長彭春陽及多位一、二級主管們在場一同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進財致詞表示，大家齊聚一堂為慶祝本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，淡江以世界為目標，正躋身世界一流大學，「全世界知名大學之所以能成功，最重要的關鍵在於校友們全力支持，隨著校友愈來愈多，母校若與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萬名校友合作，相信學校發展將無可限量。」雖然因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影響，今年休士頓雙年會延期到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舉辦，他仍希望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各地校友能踴躍參與在印尼舉辦之雙年會，凝聚校友彼此感情，在前幾任總會長努力、校友支持下，力量也會愈來愈強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認同前者所述，「學校若想躋身世界一流大學、有所建設發展，最需要的即是校友，不論是捐贈獎學金、硬體設備，皆感謝校友長期支持母校。」強調發展與校友連結關係、互動，是學校第五波重點中的重點，希望未來能與不同系所友會、各縣市校友會等多加互動、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莊文甫說：「母校校慶無法親自到場深感遺憾，但我們有幸參與建設母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，是一件非常有意義的事，希望各位同學、校友能為學校出份心力，讓學校整體更為完整。」馮啟豐則代表美國校友祝賀母校校運昌隆，「原訂於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在美國休士頓舉辦之雙年會不得不取消、延至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，衷心期盼疫情撥雲見日，明年能回學校看看師長、校友。」他認為人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才開始，祝福母校超越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、恭賀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、再創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、飛越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、奔騰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、永續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會最後以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方式報告世界校友會聯合會今年支持母校大型校友活動、參加中華民國校友總會、系所友會聯合總會各項活動籌辦、支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籌設、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印尼預計雙年會籌辦情形，校友也相約下次活動再相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世界校友會聯合會第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屆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次會員代表大會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在守謙國際會議中心有蓮廳舉行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校友會代表大會 各地校友錄影同慶  </dc:title>
</cp:coreProperties>
</file>