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世同今年拿到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於本校國際事務與戰略研究所畢業的何世同少將，今年將自嘉義中正大學歷史研究所畢業，獲得博士學位。何世同自少將退役後，專心一志發憤用功，不但以第一名成績考上本校，獲得碩士學位後再接再勵，第二年又以榜首考上中正歷史博士班，轉換跑道繼續研究，今年順利取得博士學位，現在國防大學戰略所教授中西戰略思想史的他表示，學習是永無止境的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世同今年拿到博士  </dc:title>
</cp:coreProperties>
</file>