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週年校慶 運動場上熱鬧歡騰 選手爭鋒較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運動大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運動場熱鬧登場，上午為趣味競賽、下午為田徑賽活動，選手們紛紛使出渾身解數，展現自己最好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男子組、女子組跳遠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由大傳四林伯儒以</w:t>
      </w:r>
      <w:r>
        <w:rPr>
          <w:rFonts w:ascii="DFKai-SB" w:hAnsi="DFKai-SB"/>
          <w:color w:val="000000"/>
          <w:sz w:val="28"/>
        </w:rPr>
        <w:t>5.37</w:t>
      </w:r>
      <w:r>
        <w:rPr>
          <w:rFonts w:ascii="DFKai-SB" w:hAnsi="DFKai-SB"/>
          <w:color w:val="000000"/>
          <w:sz w:val="28"/>
        </w:rPr>
        <w:t>公尺奪金，林伯儒說：「之前大二的時候原本有練田徑，但大三轉系時退隊沒有持續訓練，本來以為沒有機會拿到名次了，但沒想到如今竟然拿到第一名，讓我非常的開心。」銀牌則是由資工三張簡晨昀以</w:t>
      </w:r>
      <w:r>
        <w:rPr>
          <w:rFonts w:ascii="DFKai-SB" w:hAnsi="DFKai-SB"/>
          <w:color w:val="000000"/>
          <w:sz w:val="28"/>
        </w:rPr>
        <w:t>5.34</w:t>
      </w:r>
      <w:r>
        <w:rPr>
          <w:rFonts w:ascii="DFKai-SB" w:hAnsi="DFKai-SB"/>
          <w:color w:val="000000"/>
          <w:sz w:val="28"/>
        </w:rPr>
        <w:t>公尺的成績拿下，電機四陳韋翰則是以</w:t>
      </w:r>
      <w:r>
        <w:rPr>
          <w:rFonts w:ascii="DFKai-SB" w:hAnsi="DFKai-SB"/>
          <w:color w:val="000000"/>
          <w:sz w:val="28"/>
        </w:rPr>
        <w:t>5.33</w:t>
      </w:r>
      <w:r>
        <w:rPr>
          <w:rFonts w:ascii="DFKai-SB" w:hAnsi="DFKai-SB"/>
          <w:color w:val="000000"/>
          <w:sz w:val="28"/>
        </w:rPr>
        <w:t>公尺的成績拿下銅牌。女子組金牌由德文二滕又誼以</w:t>
      </w:r>
      <w:r>
        <w:rPr>
          <w:rFonts w:ascii="DFKai-SB" w:hAnsi="DFKai-SB"/>
          <w:color w:val="000000"/>
          <w:sz w:val="28"/>
        </w:rPr>
        <w:t>4.14</w:t>
      </w:r>
      <w:r>
        <w:rPr>
          <w:rFonts w:ascii="DFKai-SB" w:hAnsi="DFKai-SB"/>
          <w:color w:val="000000"/>
          <w:sz w:val="28"/>
        </w:rPr>
        <w:t>公尺的成績拿下，機械三袁芷淇則是以</w:t>
      </w:r>
      <w:r>
        <w:rPr>
          <w:rFonts w:ascii="DFKai-SB" w:hAnsi="DFKai-SB"/>
          <w:color w:val="000000"/>
          <w:sz w:val="28"/>
        </w:rPr>
        <w:t>4.1</w:t>
      </w:r>
      <w:r>
        <w:rPr>
          <w:rFonts w:ascii="DFKai-SB" w:hAnsi="DFKai-SB"/>
          <w:color w:val="000000"/>
          <w:sz w:val="28"/>
        </w:rPr>
        <w:t>公尺奪得銀牌，西語二陳禹璇以</w:t>
      </w:r>
      <w:r>
        <w:rPr>
          <w:rFonts w:ascii="DFKai-SB" w:hAnsi="DFKai-SB"/>
          <w:color w:val="000000"/>
          <w:sz w:val="28"/>
        </w:rPr>
        <w:t>4.06</w:t>
      </w:r>
      <w:r>
        <w:rPr>
          <w:rFonts w:ascii="DFKai-SB" w:hAnsi="DFKai-SB"/>
          <w:color w:val="000000"/>
          <w:sz w:val="28"/>
        </w:rPr>
        <w:t>公尺的成績搶下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男子組、女子組跳高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第一名由歷史四陳彥碩以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公分的成績拿下，電機四陳韋翰則是以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公分的成績拿下銀牌，第三名由資傳系二愷麒以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公分的成績奪下銅牌。女子組冠軍由機械一王予辰以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公分的成績奪得，中文一楊采宜則是以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公分的成績取得亞軍，季軍的部分則是由風保三的洪芷毓以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公分的成績拿下。楊采宜表示，她從高中時就很喜歡田賽項目，這次參賽就是想挑戰自己，在高中時比賽預判錯誤有受傷，沒想到除了破了自己高中的成績之外，還能拿下名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男子組、女子組鉛球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冠軍由產經四林承叡以</w:t>
      </w:r>
      <w:r>
        <w:rPr>
          <w:rFonts w:ascii="DFKai-SB" w:hAnsi="DFKai-SB"/>
          <w:color w:val="000000"/>
          <w:sz w:val="28"/>
        </w:rPr>
        <w:t>10.41</w:t>
      </w:r>
      <w:r>
        <w:rPr>
          <w:rFonts w:ascii="DFKai-SB" w:hAnsi="DFKai-SB"/>
          <w:color w:val="000000"/>
          <w:sz w:val="28"/>
        </w:rPr>
        <w:t>公尺的成績拿下，資工四徐瑋廷則是以</w:t>
      </w:r>
      <w:r>
        <w:rPr>
          <w:rFonts w:ascii="DFKai-SB" w:hAnsi="DFKai-SB"/>
          <w:color w:val="000000"/>
          <w:sz w:val="28"/>
        </w:rPr>
        <w:t>9.62</w:t>
      </w:r>
      <w:r>
        <w:rPr>
          <w:rFonts w:ascii="DFKai-SB" w:hAnsi="DFKai-SB"/>
          <w:color w:val="000000"/>
          <w:sz w:val="28"/>
        </w:rPr>
        <w:t>公尺的成績奪得第二名，銅牌由土木四羅玄琦以</w:t>
      </w:r>
      <w:r>
        <w:rPr>
          <w:rFonts w:ascii="DFKai-SB" w:hAnsi="DFKai-SB"/>
          <w:color w:val="000000"/>
          <w:sz w:val="28"/>
        </w:rPr>
        <w:t>8.57</w:t>
      </w:r>
      <w:r>
        <w:rPr>
          <w:rFonts w:ascii="DFKai-SB" w:hAnsi="DFKai-SB"/>
          <w:color w:val="000000"/>
          <w:sz w:val="28"/>
        </w:rPr>
        <w:t>公尺的成績拿下。女子組第一名由土木一黃儀媗以</w:t>
      </w:r>
      <w:r>
        <w:rPr>
          <w:rFonts w:ascii="DFKai-SB" w:hAnsi="DFKai-SB"/>
          <w:color w:val="000000"/>
          <w:sz w:val="28"/>
        </w:rPr>
        <w:t>9.6</w:t>
      </w:r>
      <w:r>
        <w:rPr>
          <w:rFonts w:ascii="DFKai-SB" w:hAnsi="DFKai-SB"/>
          <w:color w:val="000000"/>
          <w:sz w:val="28"/>
        </w:rPr>
        <w:t>公尺的成績搶下，風保三洪芷毓以</w:t>
      </w:r>
      <w:r>
        <w:rPr>
          <w:rFonts w:ascii="DFKai-SB" w:hAnsi="DFKai-SB"/>
          <w:color w:val="000000"/>
          <w:sz w:val="28"/>
        </w:rPr>
        <w:t>8.61</w:t>
      </w:r>
      <w:r>
        <w:rPr>
          <w:rFonts w:ascii="DFKai-SB" w:hAnsi="DFKai-SB"/>
          <w:color w:val="000000"/>
          <w:sz w:val="28"/>
        </w:rPr>
        <w:t>公尺的成績拿下銀牌，第三名的部分則是由化學一謝淯淇以</w:t>
      </w:r>
      <w:r>
        <w:rPr>
          <w:rFonts w:ascii="DFKai-SB" w:hAnsi="DFKai-SB"/>
          <w:color w:val="000000"/>
          <w:sz w:val="28"/>
        </w:rPr>
        <w:t>8.15</w:t>
      </w:r>
      <w:r>
        <w:rPr>
          <w:rFonts w:ascii="DFKai-SB" w:hAnsi="DFKai-SB"/>
          <w:color w:val="000000"/>
          <w:sz w:val="28"/>
        </w:rPr>
        <w:t>公尺的成績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徑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男子組、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冠軍由物理二莊宗翰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的成績拿下，財金一曾俊凱則是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的成績拿下亞軍，季軍則是由國企一潘睿賢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的成績拿下。女子組的第一名由德文二滕又誼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的成績奪下，經濟一張邱鈺棋則是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的成績拿下第二名，銅牌是由機械四王楷婷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拿下。張邱鈺棋分享：「這次參賽其實沒有想過會拿獎，平時就是跟著女籃一起訓練而已，很開心這次能夠拿下名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徑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男子組、女子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冠軍由物理二莊宗翰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奪得，財金一曾俊凱則是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拿下亞軍，季軍則是國企一潘睿賢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的成績拿下。女子組第一名則是由財金三沈佳霓以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的成績取得，此成績也破了原大會成績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，財金二莊庭琁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奪下銀牌，銅牌是由水環二朱芷萱以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徑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女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牌由運管三劉宜沛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的成績抱回，土木一羅玥雯則是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奪得銀牌，銅牌由水環一林長欣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徑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男子組、女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冠軍由淡江田徑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奪得，校籃男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則是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拿下亞軍，季軍則是由校男籃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抱回。女子組冠軍則是以田徑四大美女以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拿下，校女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秒奪的得銀牌，季軍則是由校女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的成績抱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徑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男子組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由化材三吳奇穎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奪得，航太一嚴珞恩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拿下亞軍，季軍由管科一張祐齊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秒抱回。吳奇穎說，後面兩位選手在比賽時給我很大的壓力，因為一直聽到有腳步聲在追；這次比賽沒有特訓，因為平常就一直有在訓練，這次成績算是正常發揮，但比較惋惜的是因為我沒有在練速度，所以沒有達到我預想的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徑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接力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由校女籃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抱回，校女排則是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拿下第二名，第三名則是由你愛我對不隊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抱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徑賽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接力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牌由校男籃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奪得，校男排則是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拿下銀牌，銅牌是化材系大一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秒抱回。男籃校隊隊長、會計四李沃寯表示，這次比賽都是平時訓練的成果，因為男籃的體能平常就訓練的很勤了，所以大家都有把平常的實力發揮出來，希望接下來的大專預賽也可以順利的進行，今年可以挑戰全國第一，也希望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全校的同學能夠來體育館為我們加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運動大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運動場熱鬧登場，選手在起跑線上奮力前跑。（攝影／黃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的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運動大會中，工作人員以旗幟維持比賽順利進行。（攝影／許晴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的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運動大會中，跳高比賽中展現選手優美姿勢。（攝影／宋品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的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運動大會中，跳遠比賽中展現選手飛躍的姿勢。（攝影／許晴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0週年校慶 運動場上熱鬧歡騰 選手爭鋒較勁  </dc:title>
</cp:coreProperties>
</file>