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校慶 頂石＆專業知能服務課程 展出學生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「學教相長開局勢」學生學習成果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大樓二樓盛大開展，展示本校學生在頂石課程及專業知能服務學習課程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大豐國小家長會「豐扯鈴」社團開場表演，高超的技術及豐富多元的表演內容炒熱氣氛，現場歡呼聲、鼓掌聲不斷。學術副校長何啟東感謝大豐國小精彩的演出，並致詞道：「今天是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在此展出本校學生的學習成果，顯示學生的專業性及已具備心靈卓越，讓我們再為淡江大學說一聲加油！」現場並有國際副校長王高成、行政副校長莊希豐、蘭陽副校長林志鴻等長官蒞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出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的頂石課程成果，有電機、資管、大傳、法文、語言、俄文、水環、建築、資傳、土木、機械、資工、產經、日文、教科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系共同參展，以畢業專題、展演、公演及專題實驗製作、專案規劃等方式呈現學生四年的學習成果，除了展示學生實體成果外，並有海報及電視牆等進行輪播說明。另外，本校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致力推動「專業知能服務學習課程」，結合各系專業知能進行社會在地服務，成果豐碩，深獲教育部肯定，並配合大學社會責任實踐計畫及聯合國永續發展目標持續深耕落實，展廳以大事記海報配合圖文說明，呈現推動專業知能服務以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學習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中，本校「學教相長開局勢」學生學習成果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驚聲大樓二樓開展，並展出本校頂石＆專業知能服務課程的重點大事記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舉行「學教相長開局勢」學生學習成果展，其中展出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的頂石課程成果，以畢業專題等內容呈現學生四年的學習成果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舉行「學教相長開局勢」學生學習成果展中，大豐國小家長會「豐扯鈴」社團開場表演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中，本校「學教相長開局勢」學生學習成果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驚聲大樓二樓開展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 頂石＆專業知能服務課程 展出學生成果  </dc:title>
</cp:coreProperties>
</file>