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70</w:t>
      </w:r>
      <w:r>
        <w:rPr>
          <w:rFonts w:ascii="DFKai-SB" w:hAnsi="DFKai-SB"/>
          <w:b/>
          <w:color w:val="000000"/>
          <w:sz w:val="32"/>
        </w:rPr>
        <w:t xml:space="preserve">週年校慶園遊會 推出環保無塑市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繽紛樂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律萍淡水校園報導】本校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週年校慶園遊會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於海報街盛大開幕，本次以「淡江</w:t>
      </w:r>
      <w:r>
        <w:rPr>
          <w:rFonts w:ascii="DFKai-SB" w:hAnsi="DFKai-SB"/>
          <w:color w:val="000000"/>
          <w:sz w:val="28"/>
        </w:rPr>
        <w:t>×</w:t>
      </w:r>
      <w:r>
        <w:rPr>
          <w:rFonts w:ascii="DFKai-SB" w:hAnsi="DFKai-SB"/>
          <w:color w:val="000000"/>
          <w:sz w:val="28"/>
        </w:rPr>
        <w:t>滬尾</w:t>
      </w:r>
      <w:r>
        <w:rPr>
          <w:rFonts w:ascii="DFKai-SB" w:hAnsi="DFKai-SB"/>
          <w:color w:val="000000"/>
          <w:sz w:val="28"/>
        </w:rPr>
        <w:t>,Be Young &amp; Beyond</w:t>
      </w:r>
      <w:r>
        <w:rPr>
          <w:rFonts w:ascii="DFKai-SB" w:hAnsi="DFKai-SB"/>
          <w:color w:val="000000"/>
          <w:sz w:val="28"/>
        </w:rPr>
        <w:t>！」作為主題，結合環保打造無塑市集，不提供一次性餐具，日本、韓國、馬來西亞、印尼、港澳各國聯誼會紛紛擺出異國特色料理，吸引路上同學的目光，抓住了同學們的胃，特別邀請手作攤販和飲料餐車來駐場，現場熙來攘往非常熱鬧，也非常多人共襄盛舉。英文四陳艾琪參加園遊會的心得表示，「今年的市集非常環保，但可能受疫情影響，所以可以入校的攤販變少，非常可惜，這次很多活動也很有趣，期待學校未來的活動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1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</w:t>
      </w:r>
      <w:r>
        <w:rPr>
          <w:rFonts w:ascii="DFKai-SB" w:hAnsi="DFKai-SB"/>
          <w:color w:val="808080"/>
          <w:sz w:val="20"/>
        </w:rPr>
        <w:t>70</w:t>
      </w:r>
      <w:r>
        <w:rPr>
          <w:rFonts w:ascii="DFKai-SB" w:hAnsi="DFKai-SB"/>
          <w:color w:val="808080"/>
          <w:sz w:val="20"/>
        </w:rPr>
        <w:t>週年校慶園遊會於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日上午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時於海報街舉行，國際事務副校長王高成到現場與學生互動。（攝影／林薏婷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70週年校慶園遊會 推出環保無塑市集  </dc:title>
</cp:coreProperties>
</file>