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>全國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賽 歡迎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一年一度的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 xml:space="preserve">全國大專校院學生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筆書法」比賽又來了！獎金豐厚，同學們千萬不要錯過！該比賽由文錙藝術中心、財團法人麗寶文化藝術基金會和中華民國書學會共同主辦，即日起開放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下學生皆可報名；經評選後預計錄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進入決賽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以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進行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法比賽分為初選和決選兩階段進行，初選一律採線上報名（網址：</w:t>
      </w:r>
      <w:r>
        <w:rPr>
          <w:rFonts w:ascii="DFKai-SB" w:hAnsi="DFKai-SB"/>
          <w:color w:val="000000"/>
          <w:sz w:val="28"/>
        </w:rPr>
        <w:t xml:space="preserve">https://reurl.cc/D6E2pO </w:t>
      </w:r>
      <w:r>
        <w:rPr>
          <w:rFonts w:ascii="DFKai-SB" w:hAnsi="DFKai-SB"/>
          <w:color w:val="000000"/>
          <w:sz w:val="28"/>
        </w:rPr>
        <w:t xml:space="preserve">），參賽同學須將作品存成圖檔，以電子郵件傳送至淡江大學書法研究室 </w:t>
      </w:r>
      <w:r>
        <w:rPr>
          <w:rFonts w:ascii="DFKai-SB" w:hAnsi="DFKai-SB"/>
          <w:color w:val="000000"/>
          <w:sz w:val="28"/>
        </w:rPr>
        <w:t>c111640@mail2.tku.edu.tw</w:t>
      </w:r>
      <w:r>
        <w:rPr>
          <w:rFonts w:ascii="DFKai-SB" w:hAnsi="DFKai-SB"/>
          <w:color w:val="000000"/>
          <w:sz w:val="28"/>
        </w:rPr>
        <w:t xml:space="preserve">，方完成報名手續，之後經由專家評選出決賽同學。決賽地點位於本校淡水校園商管大樓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電腦教室，入選通知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以 </w:t>
      </w:r>
      <w:r>
        <w:rPr>
          <w:rFonts w:ascii="DFKai-SB" w:hAnsi="DFKai-SB"/>
          <w:color w:val="000000"/>
          <w:sz w:val="28"/>
        </w:rPr>
        <w:t xml:space="preserve">e-mail </w:t>
      </w:r>
      <w:r>
        <w:rPr>
          <w:rFonts w:ascii="DFKai-SB" w:hAnsi="DFKai-SB"/>
          <w:color w:val="000000"/>
          <w:sz w:val="28"/>
        </w:rPr>
        <w:t>寄出，凡入選決賽同學，主辦單位皆給予交通補助，北北基和桃園區為伍百元，其他縣市則為壹仟元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日決賽當天上午另舉行數位 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筆講座，讓參加者都有現場練習和熟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決賽過程採即席創作競賽，並於當日頒獎，第一名頒發獎金二萬元，第二名一萬五千元，第三名一萬元，優選五名，獎金五千元，各得獎者將同時頒予獎狀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乙套；得獎作品會由主辦單位應用於數位書法推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0全國e筆書法賽 歡迎挑戰  </dc:title>
</cp:coreProperties>
</file>