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師學愛閱攜手誠品 邀同學閱選新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葉語禾淡水校園報導】覺生紀念圖書館採編組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舉辦「師學愛閱：誠品新書閱選」活動，邀請學生對誠品書局精選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出版的綜合主題中文新書進行閱選，並將其展示於一樓的「師學櫥窗」。活動頗受學生支持，推出不久即報名額滿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天共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同學參加。該活動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下旬與博客來書店合作，請師生密切留意相關訊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承辦人採編組組員許家卉說明，這個活動是將原先由館員閱選新書的流程，邀請師生參與共同閱選，希望可藉以了解師生的閱讀喜好，達到教學相長的目的。活動方式為提供參加師生每人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張選書書籤並進行閱選圖書，閱選後可於推薦的圖書內放入書籤，被推薦的書則會被輪流展示於師學櫥窗中；另發給每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份張預約書籤，可優先自選書中預約借閱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冊圖書，由圖書館採編組優先處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圖碩一黃郁庭表示，這次的活動很特別，透過櫥窗將閱選過的當季新書進行展示，同時具有設計及推廣概念，也更尊重讀者的需求。「希望下次可以讓更多讀者參與，也期望主題可以更為廣泛，讓讀者接觸更多面向的圖書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8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書館師學愛閱活動，參加同學閱選新書，陳列於圖書館一樓「師學櫉窗」。（攝影／葉語禾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師學愛閱攜手誠品 邀同學閱選新書  </dc:title>
</cp:coreProperties>
</file>