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條龍式繪本作業 謝旻琪分享創新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創新教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課程設計」研習活動，邀請中文系助理教授謝旻琪，以「創作課程的設計與執行」為題，分享「兒童文學」課程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旻琪說明課程進行方式，讓學生分組體驗從創作到出版的一條龍作業，同時建立臉書社團，方便課程的經營。「在課堂執行上不但包含理論與實務的訓練，也重視情感的帶動，讓學生接受更加專業化的訓練；學生的笑容是我前進的動力，學生對製作繪本的熱忱令我感動，也願意全力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系主任周德良感謝謝旻琪老師的分享，「兒童文學」這門課屬於中文系的專業知能服務課程，同時也參加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課程也會展出學生成果，事實上相當接近頂石課程，是中文系的重要課程。他相信從發想一個故事到最後製成繪本的過程中，對學生是個很棒的體驗，相信也會收穫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謝旻琪分享「兒童文學」課程教學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條龍式繪本作業 謝旻琪分享創新教學經驗  </dc:title>
</cp:coreProperties>
</file>