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畫結合傳統與科技 超越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為慶祝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創作一幅名為「淡水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・榮耀淡江七十」大畫，以不同媒材的三幅畫「滬尾之役」（水墨畫）、「淡水風華」（水彩）及「榮耀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」（油畫搭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等媒材）結合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作內容從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年前，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的清法戰爭滬尾之役，經過日治時期的淡水來到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的淡江，畫長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公分，由文錙藝術中心主任張炳煌、駐校藝術家沈禎、臺北海洋科技大學副校長陳合成、藝術家蔡愛珠和王中秀等共同創作，張炳煌說明，畫作中呈現的人和景都是以淡水為發想，「希望淡水與淡江大學能在歷史與地區上都有更緊密的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該畫作運用「書畫</w:t>
      </w:r>
      <w:r>
        <w:rPr>
          <w:rFonts w:ascii="DFKai-SB" w:hAnsi="DFKai-SB"/>
          <w:color w:val="000000"/>
          <w:sz w:val="28"/>
        </w:rPr>
        <w:t>ZOOM IN</w:t>
      </w:r>
      <w:r>
        <w:rPr>
          <w:rFonts w:ascii="DFKai-SB" w:hAnsi="DFKai-SB"/>
          <w:color w:val="000000"/>
          <w:sz w:val="28"/>
        </w:rPr>
        <w:t>」的科技呈現，也是首次書畫與科技的結合，觀展民眾只要拿著手機對應畫中特定場景，就會自動跳出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，說明畫家的創作意涵，在圖中共有十處，且完全不影響畫作呈現。張炳煌笑著說，從事藝術創作多年以來，他一直在思考用什麼方式才能讓觀眾在沒有解說員和畫家的幫助下，了解創作者作畫時想表達的意涵，「如果能跟手機結合那是最好的，大家可以用手機直接獲得資訊，也可以在同一幅畫中，取得自己感興趣的部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進一步指出，這幅畫是為了慶祝本校七十週年校慶，所以想盡辦法尋求藝術上的「超越」。他感謝正崴集團的協助，讓這個構想在四、五個月的努力後得以實現，「我們希望一年比一年特別，所以得想個別人還沒做過的嘗試，在有限的經費下完成這個方便又便宜的構想，真的很有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劉洛涵分享，「這幅畫很特別，它把淡水的前世今生以重點方式呈現，最驚訝的是畫作居然能跟科技結合，比起一般掃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，現在手機只要解鎖螢幕就好，完全看不出破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向參觀同學介紹淡江大畫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畫同學透過手機尋找畫中玄機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畫結合傳統與科技 超越呈現  </dc:title>
</cp:coreProperties>
</file>