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週年慶 攜手微軟成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雲端戰略夥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江時報記者張容慈報導】淡江大學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舉辦該院之實境場域的啟用儀式，並與台灣微軟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簽約，未來將引進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門數位課程，結合實體課程輔導學生考取證照，幫助學生進行跨領域學習，以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數位人才。校友、本校一二級教學、行政主管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一同見證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校友、前臺北市政府觀光傳播局局長趙心屏擔任本次活動主持人，由校長葛煥昭、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台灣微軟公司總經理孫基康帶領微軟團隊、穩懋半導體董事長陳進財、翰可國際公司董事長陳洋淵、宗緯工業公司董事長林健祥、恒耀國際股份公司董事長吳榮彬、新日興集團執行副總經理阮朝宗、豪紳纖維科技公司董事長陳明聰，以及源麟國際公司總經理張聯雄一起為實境場域揭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葛校長和孫基康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簽約儀式，葛校長感謝各位貴賓的蒞臨並致詞表示，很高興在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這別具意義的日子裡，與台灣微軟結盟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夥伴，未來也會逐步與台灣微軟合作，積極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。孫基康表示，很榮幸能代表台灣微軟參加這場盛典，淡江大學是資訊業的領導品牌更是培育英才的搖籃，透過這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簽署戰略合作，期許可以透過大家的力量推動產業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，貴賓們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境場域，並安排專人導覽說明。永平高中校長劉淑芬對「魔鏡之旅」的面相互動評分印象深刻，說到：「這讓我感到非常驚艷，透過智慧科技讓科技與生活密切結合，學校能有如此完整的規劃和規模，真是十分不容易。」資工四謝易儫使用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功能後分享：「剛剛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語音課程查詢系統後，發現可透過極少的關鍵字查詢到想要的資訊，比起輸入完整資料，搜尋起來方便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設立，該院整合校內資源，用以實整虛的課程形式，讓學生可以不限時間地點，以線上課程進行學習，另外也安排實體課程隨時提供解惑，再搭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境場域內的實境考場進行考照，節省時間和金錢；未來該院透過與企業產業合作方式，讓校內教師運用自身研究成果尋求雙方實務合作機會，與企業共創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中，與台灣微軟進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雲端戰略結盟簽約，淡江大學校長葛煥昭（左）、台灣微軟公司總經理孫基康（右）代表簽約，共同培育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中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舉辦該院之實境場域的啟用儀式和台灣微軟進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雲端戰略結盟簽約，校友、本校一二級教學、行政主管超過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位一同共襄盛舉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中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舉辦該院之實境場域的啟用儀式後，校友、貴賓參觀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中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舉辦該院之實境場域的啟用儀式，校長葛煥昭（右）、工學院院長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（左）等人接受採訪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70週年慶 攜手微軟成AI雲端戰略夥伴  </dc:title>
</cp:coreProperties>
</file>