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史館暨張建邦創辦人紀念館 校慶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從心啟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校史館暨張建邦創辦人紀念館啟用典禮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於淡水校園舉行，由張家宜董事長主持，葛煥昭校長、張室宜與各董事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副校長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前校長、各校友總會總會長、教職同仁、校友及學生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首先宣讀啟用緣起，敘明張建邦創辦人畢生奉獻淡江，功在教育，經校友會建議，徵得董事會同意，於淡水校園瀛苑一樓成立校史館，二樓為紀念館，典藏資料備極珍貴，張先生之言行風範與淡江之創校精神得以相互輝映，淵遠流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董事長致詞時感謝校友的建議與贊助，行政副校長莊希豐帶領的團隊，讓校史館與創辦人紀念館在短短半年內完成，「淡江的校史與創辦人密不可分，校史館與創辦人紀念館的連結讓人多了一分感動。」贊助人代表，中華民國校友總會理事長林健祥簡述贊助改建校史館的緣由與歷程，介紹包括大陸校友總會總會長莊文甫、海峽校友會會長黃天中等熱心贊助的校友，更提及與圖書館長宋雪芳在檢視創辦人文物時，創辦人寫給前校長林雲山關於三化的信，讓他十分感動，他更邀請校友們能抽空回來好好逛逛校史館，同時回想在淡江的美好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由張董事長、葛校長、張室宜董事、林健祥及陳進財總會長共同進行揭幕儀式，之後由圖書館館長宋雪芳引領進入參觀校史館，同時由教職員合唱團進行演唱，現場來賓在樂聲中熱烈交流彼此的淡江回憶，更紛紛拿出手機拍照留念，將記憶中與現在的淡江重新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史館於開幕前於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進行預展，開放參觀，不少教職員工及校友進入觀賞，其中由淡江時報製作「菁莪淡江</w:t>
      </w:r>
      <w:r>
        <w:rPr>
          <w:rFonts w:ascii="DFKai-SB" w:hAnsi="DFKai-SB"/>
          <w:color w:val="000000"/>
          <w:sz w:val="28"/>
        </w:rPr>
        <w:t>-70</w:t>
      </w:r>
      <w:r>
        <w:rPr>
          <w:rFonts w:ascii="DFKai-SB" w:hAnsi="DFKai-SB"/>
          <w:color w:val="000000"/>
          <w:sz w:val="28"/>
        </w:rPr>
        <w:t>校友銘言」，節錄金鷹校友及卓爾不群校友受訪時的語錄，讓人駐足細品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則播放大傳系校友許明淳拍攝的「給未來的你」紀錄片，透過校友間的對話、與創辦人的巧妙時空對談，呈現創辦人的教育理念、政治風範、哲人行誼，更以「未來不是預見而是如何實現」作結，希望看過片子的人，能夠掌握並實現自己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校史館相關介紹，請詳</w:t>
      </w:r>
      <w:r>
        <w:rPr>
          <w:rFonts w:ascii="DFKai-SB" w:hAnsi="DFKai-SB"/>
          <w:color w:val="000000"/>
          <w:sz w:val="28"/>
        </w:rPr>
        <w:t>1112</w:t>
      </w:r>
      <w:r>
        <w:rPr>
          <w:rFonts w:ascii="DFKai-SB" w:hAnsi="DFKai-SB"/>
          <w:color w:val="000000"/>
          <w:sz w:val="28"/>
        </w:rPr>
        <w:t>期「慶祝週年校慶系列活動專題報導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校史館暨張建邦創辦人紀念館 展開新舊時空對話」，網址：</w:t>
      </w:r>
      <w:r>
        <w:rPr>
          <w:rFonts w:ascii="DFKai-SB" w:hAnsi="DFKai-SB"/>
          <w:color w:val="000000"/>
          <w:sz w:val="28"/>
        </w:rPr>
        <w:t xml:space="preserve">https://tkutimes.tku.edu.tw/dtl.aspx?no=52559 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史館暨張建邦創辦人紀念館啟用典禮，由（左起）張室宜董事、張家宜董事長、林健祥總會長、葛煥昭校長及陳進財總會長共同揭幕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史館暨張建邦創辦人紀念館啟用典禮，與會師長及校友大合照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史館暨張建邦創辦人紀念館啟用典禮，教職員合唱團特別獻唱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家宜董事長及張室宜董事透過文字思念張建邦創辦人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史館暨張建邦創辦人紀念館 校慶70從心啟用  </dc:title>
</cp:coreProperties>
</file>