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再創巔峰 全大運摘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羿帆淡水校園報導】全國大專校院運動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落幕，本校戰果豐碩，奪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銅，蟬聯非體育科系之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。體育長陳逸政表示：「今年受到疫情影響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的比賽延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，由於預算關係，這次我們採用的是『拾金計畫』，將選手名單縮減的菁英計畫，教練團也知道狀況，頂著壓力不負眾望的拿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面金牌，感謝各位選手與教練團的投入，希望接下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的全大運能和校慶</w:t>
      </w:r>
      <w:r>
        <w:rPr>
          <w:rFonts w:ascii="DFKai-SB" w:hAnsi="DFKai-SB"/>
          <w:color w:val="000000"/>
          <w:sz w:val="28"/>
        </w:rPr>
        <w:t>slogan</w:t>
      </w:r>
      <w:r>
        <w:rPr>
          <w:rFonts w:ascii="DFKai-SB" w:hAnsi="DFKai-SB"/>
          <w:color w:val="000000"/>
          <w:sz w:val="28"/>
        </w:rPr>
        <w:t>一樣，從心超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最令人振奮的是田徑賽選手沈佳霓，一人獨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，獲得「公開女生組田徑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」冠軍與「公開女生組田徑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」季軍，其中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部分更達成連霸紀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擊劍隊也不讓田徑專美於前，搶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銅。團體賽部分，「一般組男生擊劍軍刀團體賽」再次拿下冠軍，「一般男生組擊劍鈍劍團體賽」冠軍以及「一般男生組擊劍銳劍團體賽」亞軍。個人賽部分：「一般男生組擊劍銳劍個人賽」冠軍由蘇品融獲得，「一般女生組擊劍銳劍個人賽」盧佳褕奪下季軍，「一般男生組擊劍軍刀個人賽」吳以諾、凃政聿分別摘下亞軍及季軍，「一般男生組擊劍鈍劍個人賽」季軍廖浩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軟網項目本次成績，總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。男子團體及女子團體各拿下金牌銅牌，鄧皓云拿下「一般組男子單打」金牌；楊明倫、徐劭祺獲得「一般組男子雙打」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球項目本次戰績，總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金。「一般女生組網球單打」由崔佳珉拿下冠軍，並與隊友包旻睿再奪「一般混合組網球混合雙打」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空手道項目，共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。楊紀謙表現出色，獲得男生組第五量級與個人型冠軍及亞軍，「一般女生組空手道第四量級」季軍陳湘，「一般女生組空手道第三量級」季軍羅衣。楊紀謙表示，人生第一次的大學空手道比賽獲得了一金一銀的成績，很感謝教練們還有一起練習的同伴，以及家人朋友們，也期許自己能夠在明年的全大運挑戰雙金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跆拳道項目本次成績，共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。由李柏炫「一般男生組跆拳道對打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公斤級」獲得冠軍，連偉良則在「一般男生組跆拳道對打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公斤級」拿下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錦標賽部分，本校「擊劍團體錦標一般男生組」及「軟式網球團體錦標一般男生組」皆得到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體育教學與活動組組長黃谷臣表示：「感謝各位教練師長們連日來的辛勞，即便在南臺灣炎熱的天候下，仍然帶領著同學們在運動場上發光發熱，此次戰績已經超越了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的紀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賽後軟網隊隊友表示：「感謝組長特別到冠軍戰為選手加油，還有體育長提供的加菜金、甚至用遠端表達支持，充分感受到與我們共同奮戰的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大運的成績亮眼，展現選手與師長平日訓練心血，更側寫淡江大學潛在的體育實力，「淡江七十，從心超越」感謝選手為校爭光，願明年淡江大學能夠再創佳績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長陳逸政全大運現場為參賽選手加油及頒發獎勵金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全國大專校院運動會，本校跆拳道拿下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金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銅，選手與老師及家人拿著獎牌開心合影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全國大專校院運動會，本校網球拿下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金，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位選手拿著金牌開心合影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再創巔峰 全大運摘10金4銀8銅  </dc:title>
</cp:coreProperties>
</file>