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武兼備樹典範 </w:t>
      </w: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生獲優秀青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優秀青年獲獎名單出爐！全校共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名學生榮獲此獎。由各系所導師、教官等推薦優良學生，以學院為單位，依各學院人數比例分配，文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理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工學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、商管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、外國語文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、國際事務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教育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全球發展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本學年優秀青年對研究學術具有創建，辦理愛國愛校活動、擔任社團負責人、推展社團活動、熱心公益、推廣社會活動等均具優良事蹟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獎人有歷史四何其芸、物理四陳義斌、土木四張致唯、土木碩一林哲寬、機器人博二楊勝凱、國企四郭庭溦、王儷庭、高翊庭、統計碩一高岳暘、日文碩二賴建承、碩三江汶珊、戰略所博三夏憲斌、教科三謝皓文、政經四林佐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何其芸在學成績優異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獲得「學業獎學金」、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每學期均榮獲「驚聲獎學金」，參與歷史系副教授林嘉琪「淡江大學淡水老街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」團隊，以「</w:t>
      </w:r>
      <w:r>
        <w:rPr>
          <w:rFonts w:ascii="DFKai-SB" w:hAnsi="DFKai-SB"/>
          <w:color w:val="000000"/>
          <w:sz w:val="28"/>
        </w:rPr>
        <w:t>AI STORY CARE CHATBOT</w:t>
      </w:r>
      <w:r>
        <w:rPr>
          <w:rFonts w:ascii="DFKai-SB" w:hAnsi="DFKai-SB"/>
          <w:color w:val="000000"/>
          <w:sz w:val="28"/>
        </w:rPr>
        <w:t>」為主題參與校內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創新創業競賽」獲得創新創業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且順利通過科技部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度大專學生研究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義斌在學排名皆為班上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系組排名保持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申請科技部大專生專題研究計畫，獲得科技部、學校補助，對學術研究懷有熱忱，系上於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舉辦物理週、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校慶「</w:t>
      </w:r>
      <w:r>
        <w:rPr>
          <w:rFonts w:ascii="DFKai-SB" w:hAnsi="DFKai-SB"/>
          <w:color w:val="000000"/>
          <w:sz w:val="28"/>
        </w:rPr>
        <w:t>Open House</w:t>
      </w:r>
      <w:r>
        <w:rPr>
          <w:rFonts w:ascii="DFKai-SB" w:hAnsi="DFKai-SB"/>
          <w:color w:val="000000"/>
          <w:sz w:val="28"/>
        </w:rPr>
        <w:t>活動實驗室」等活動，陳義斌均不遺餘力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致唯以業界水準要求自己，不僅在課後與教授討論課程、程式技巧問題，也能立即整理答案，在學期間連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取得大禹獎，每學期班排名皆為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；在校外活動部分，包含理論中心研究計畫、大專生計畫等，均認真負責，對於師長尊敬、好學不倦的精神，也成為其選為優秀青年之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哲寬榮獲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大禹獎、成績排名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在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「學生</w:t>
      </w:r>
      <w:r>
        <w:rPr>
          <w:rFonts w:ascii="DFKai-SB" w:hAnsi="DFKai-SB"/>
          <w:color w:val="000000"/>
          <w:sz w:val="28"/>
        </w:rPr>
        <w:t>BIM</w:t>
      </w:r>
      <w:r>
        <w:rPr>
          <w:rFonts w:ascii="DFKai-SB" w:hAnsi="DFKai-SB"/>
          <w:color w:val="000000"/>
          <w:sz w:val="28"/>
        </w:rPr>
        <w:t>軟體應用競賽」，以「我們有</w:t>
      </w:r>
      <w:r>
        <w:rPr>
          <w:rFonts w:ascii="DFKai-SB" w:hAnsi="DFKai-SB"/>
          <w:color w:val="000000"/>
          <w:sz w:val="28"/>
        </w:rPr>
        <w:t>BIM</w:t>
      </w:r>
      <w:r>
        <w:rPr>
          <w:rFonts w:ascii="DFKai-SB" w:hAnsi="DFKai-SB"/>
          <w:color w:val="000000"/>
          <w:sz w:val="28"/>
        </w:rPr>
        <w:t>嗎」獲選為佳作，土木系主任楊長義表示該生成績非常優秀，「</w:t>
      </w:r>
      <w:r>
        <w:rPr>
          <w:rFonts w:ascii="DFKai-SB" w:hAnsi="DFKai-SB"/>
          <w:color w:val="000000"/>
          <w:sz w:val="28"/>
        </w:rPr>
        <w:t>BIM</w:t>
      </w:r>
      <w:r>
        <w:rPr>
          <w:rFonts w:ascii="DFKai-SB" w:hAnsi="DFKai-SB"/>
          <w:color w:val="000000"/>
          <w:sz w:val="28"/>
        </w:rPr>
        <w:t>特長也是本系的第二特色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勝凱積極參與「智慧自動化與機器人中心」之機械手臂研發、各項活動，在「上銀智慧機器手實作競賽」榮獲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開發組及應用組總冠軍，「智慧堆疊」、「智慧裝配」、「眼明手快」單項冠軍，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開發組總冠軍、應用組季軍，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應用組季軍，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應用組之「智慧分類」季軍，獲得「索羅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視覺競賽」優勝，在校內則得到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優良教學助理、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「賴友仁老師培領助學金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郭庭溦曾擔任國企系學會會長、藍色大使社社長，統籌三系聯合宿營、國企之夜、全國郵輪派對，主持校園活動、參與模擬聯合國會議，學業總平均在全系排名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多益</w:t>
      </w:r>
      <w:r>
        <w:rPr>
          <w:rFonts w:ascii="DFKai-SB" w:hAnsi="DFKai-SB"/>
          <w:color w:val="000000"/>
          <w:sz w:val="28"/>
        </w:rPr>
        <w:t>945</w:t>
      </w:r>
      <w:r>
        <w:rPr>
          <w:rFonts w:ascii="DFKai-SB" w:hAnsi="DFKai-SB"/>
          <w:color w:val="000000"/>
          <w:sz w:val="28"/>
        </w:rPr>
        <w:t>分、具日語基礎能力，海外交流經驗豐富，曾至上海復旦大學交換，參與北京人民大學兩岸交流營隊、上海時裝週、英國、德國、法國國際教育旅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儷庭在大二時擔任國企系學會副會長，舉辦許多系內、全校性活動，因家境情況，她必需同時兼顧課業、社團、打工，努力不懈下，成績維持在系上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。大三上學期她到上海復旦大學交換，下學期則擔任教學助教，有效分配時間，排名拿到全班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翊庭認為大學生不僅需學習專業知識，也應從實務中取得經驗。他加入校內關懷動物社，擔任班代、安全副長、社團學習、資訊概論課程助教，協助正德國中清潔服務。交換至馬來西亞拉曼大學國際創業學系，參與該校亞洲文化社團幹部、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國際領導者會議，培養國際視野，現任職永豐銀行實習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岳暘曾擔任健言社社長，參加臺灣大學大專院校辯論比賽、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海峽兩岸大學生辯論交流賽；社團活動方面，擔任新生社團體驗營服務員、社團儲備人才培育計畫「社團</w:t>
      </w:r>
      <w:r>
        <w:rPr>
          <w:rFonts w:ascii="DFKai-SB" w:hAnsi="DFKai-SB"/>
          <w:color w:val="000000"/>
          <w:sz w:val="28"/>
        </w:rPr>
        <w:t>5A</w:t>
      </w:r>
      <w:r>
        <w:rPr>
          <w:rFonts w:ascii="DFKai-SB" w:hAnsi="DFKai-SB"/>
          <w:color w:val="000000"/>
          <w:sz w:val="28"/>
        </w:rPr>
        <w:t>先鋒營」服務員、「</w:t>
      </w:r>
      <w:r>
        <w:rPr>
          <w:rFonts w:ascii="DFKai-SB" w:hAnsi="DFKai-SB"/>
          <w:color w:val="000000"/>
          <w:sz w:val="28"/>
        </w:rPr>
        <w:t>N</w:t>
      </w:r>
      <w:r>
        <w:rPr>
          <w:rFonts w:ascii="DFKai-SB" w:hAnsi="DFKai-SB"/>
          <w:color w:val="000000"/>
          <w:sz w:val="28"/>
        </w:rPr>
        <w:t>次方計畫」社團鍛造師、「淡海同舟」、「社團歷險記」、「逗陣去棲桃」服務員、「學思知行營」服務員及「淡海同舟」執行長，為社團貢獻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賴建承在服務學習部分，擔任「何嘉仁國際村夏令營」、「溜溜滬尾、</w:t>
      </w:r>
      <w:r>
        <w:rPr>
          <w:rFonts w:ascii="DFKai-SB" w:hAnsi="DFKai-SB"/>
          <w:color w:val="000000"/>
          <w:sz w:val="28"/>
        </w:rPr>
        <w:t>U9</w:t>
      </w:r>
      <w:r>
        <w:rPr>
          <w:rFonts w:ascii="DFKai-SB" w:hAnsi="DFKai-SB"/>
          <w:color w:val="000000"/>
          <w:sz w:val="28"/>
        </w:rPr>
        <w:t>久久—優久聯盟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路跑賽」志工，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屆村上春樹國際學術研討會」、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臺灣日語教育研究國際學術研討會」等工作人員，致力於校內外研習、擔任教學助理、科技部研究案助理，進行國際交流、學伴接待，參與系上男籃競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江汶珊參與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公民監督國會聯盟「立法院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屆第三會期公民評鑑立委（</w:t>
      </w:r>
      <w:r>
        <w:rPr>
          <w:rFonts w:ascii="DFKai-SB" w:hAnsi="DFKai-SB"/>
          <w:color w:val="000000"/>
          <w:sz w:val="28"/>
        </w:rPr>
        <w:t>IVOD</w:t>
      </w:r>
      <w:r>
        <w:rPr>
          <w:rFonts w:ascii="DFKai-SB" w:hAnsi="DFKai-SB"/>
          <w:color w:val="000000"/>
          <w:sz w:val="28"/>
        </w:rPr>
        <w:t>）」活動，積極擔任臺灣日本教育研究、村上春樹等學術研討會工作人員，參與學校「日文系碩博士班研究生校際聯合發表大會」，擔任「全球在地視域下的日本文學生態女性主義論述」研究助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夏憲斌曾協助國際事務與戰略研究所執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淡江戰略學派年會、國際事務學院接待熊貓講師，擔任《</w:t>
      </w:r>
      <w:r>
        <w:rPr>
          <w:rFonts w:ascii="DFKai-SB" w:hAnsi="DFKai-SB"/>
          <w:color w:val="000000"/>
          <w:sz w:val="28"/>
        </w:rPr>
        <w:t>Tamkang Journal of International Affairs</w:t>
      </w:r>
      <w:r>
        <w:rPr>
          <w:rFonts w:ascii="DFKai-SB" w:hAnsi="DFKai-SB"/>
          <w:color w:val="000000"/>
          <w:sz w:val="28"/>
        </w:rPr>
        <w:t>》期刊助理編輯；也參與全國大專院校運動會跆拳道項目，共獲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銅，並加入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中華奧會國際體育事務人才培訓，曾隨中華拔河隊出國比賽，擔任隨隊翻譯，在體育賽事上擁有豐富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謝皓文曾任學生獎懲委員會委員，擔任教科系學會會長，辦理家長座談會、新生茶會、宿營、聯合舞會、教科週、專題講座等活動，舉辦活動經驗甚多，學業平均仍維持在水準之上，教科系主任李世忠表示，「他非常熱心服務系上同學，蔚為同學楷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佐安擔任教授助理，協助研究學術，蒐集、統整分析資料，最後製作報告及書面資料。協助策劃、辦理社團聯合活動等，在社團擔任執行長，平時也不定期捐款，為社會貢獻一己之力，全發院院長包正豪讚許她「勇於任事、積極負責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7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學年度優秀青年獲獎人（由左至右排序）：夏憲斌、謝皓文、林哲寬、楊勝凱、林佐安、郭庭溦、王儷庭、江汶珊、何其芸、陳義斌、高翊庭、張致唯、賴建承、高岳暘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武兼備樹典範 14生獲優秀青年  </dc:title>
</cp:coreProperties>
</file>