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 第</w:t>
      </w:r>
      <w:r>
        <w:rPr>
          <w:rFonts w:ascii="DFKai-SB" w:hAnsi="DFKai-SB"/>
          <w:b/>
          <w:color w:val="000000"/>
          <w:sz w:val="32"/>
        </w:rPr>
        <w:t>34</w:t>
      </w:r>
      <w:r>
        <w:rPr>
          <w:rFonts w:ascii="DFKai-SB" w:hAnsi="DFKai-SB"/>
          <w:b/>
          <w:color w:val="000000"/>
          <w:sz w:val="32"/>
        </w:rPr>
        <w:t xml:space="preserve">屆金鷹獎得主專訪 前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4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「淡江菁英」金鷹獎於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創設，以表彰淡江傑出校友，激發淡江傳統精神。每年經評選後之金鷹獎得主，於當年校慶慶祝大會中頒發當選證書及金鷹獎座，予以表揚其傑出事蹟，迄今已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屆，共</w:t>
      </w:r>
      <w:r>
        <w:rPr>
          <w:rFonts w:ascii="DFKai-SB" w:hAnsi="DFKai-SB"/>
          <w:color w:val="000000"/>
          <w:sz w:val="28"/>
        </w:rPr>
        <w:t>243</w:t>
      </w:r>
      <w:r>
        <w:rPr>
          <w:rFonts w:ascii="DFKai-SB" w:hAnsi="DFKai-SB"/>
          <w:color w:val="000000"/>
          <w:sz w:val="28"/>
        </w:rPr>
        <w:t>名優秀校友獲得。今於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之際 ，以琉璃材質、雄鷹展翅造型，象徵淡江人超越顛峰翱翔天際的精神與活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00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獎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 第34屆金鷹獎得主專訪 前言  </dc:title>
</cp:coreProperties>
</file>