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當天活動一覽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提供校慶當天重要精彩活動一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14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活動一覽表。（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當天活動一覽表  </dc:title>
</cp:coreProperties>
</file>