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燈峰照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慶賀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間，舉行「燈峰照吉」活動，將建軒、文苑宿舍面海寢室點燈排字為「</w:t>
      </w:r>
      <w:r>
        <w:rPr>
          <w:rFonts w:ascii="DFKai-SB" w:hAnsi="DFKai-SB"/>
          <w:color w:val="000000"/>
          <w:sz w:val="28"/>
        </w:rPr>
        <w:t>TKU70</w:t>
      </w:r>
      <w:r>
        <w:rPr>
          <w:rFonts w:ascii="DFKai-SB" w:hAnsi="DFKai-SB"/>
          <w:color w:val="000000"/>
          <w:sz w:val="28"/>
        </w:rPr>
        <w:t>」，本次還有出動空拍機紀錄點燈時刻，一同慶祝本校生日快樂。（文／林薏婷、攝影／資訊人員紀彥竹提供、空拍照／中校教官林毅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燈峰照吉賀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校慶。（攝影／資訊人員紀彥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燈峰照吉賀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校慶。（空拍照／中校教官林毅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燈峰照吉  </dc:title>
</cp:coreProperties>
</file>