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鈞池分享安倍時期「首相主導」台日外交政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4</w:t>
      </w:r>
      <w:r>
        <w:rPr>
          <w:rFonts w:ascii="DFKai-SB" w:hAnsi="DFKai-SB"/>
          <w:color w:val="000000"/>
          <w:sz w:val="28"/>
        </w:rPr>
        <w:t>，本校日本政經研究所舉辦「日本外交政策專題講座」，邀請國立高雄大學政治法律系楊鈞池教授以「日本『首相主導』的外交政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安倍時期台日關係為例」為題，說明日本的外交政策，由日本政經所所長、副教授蔡錫勳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鈞池自學生時代起即關注日本政策發展，經常在媒體上發表文章介紹對日政策的觀察，曾與多位國際政治研究學者合著《當代日本外交》一書；這次演講中，楊鈞池先介紹日本官僚主導決策的時空背景、從官僚主導決策和首相主導決策體系的執政差異和優缺點，並說明，日本的外交政策與外交事務，基本上是外務省負責的行政業務，而外交政策的重大決定，主要還是由首相來決定，首相主要會聽取外務省的建議來做出重大的外交決策，他以安倍晉三執政時期的臺日關係，佐證目前日本的外交關係是如何跳躍式成長，他提到，臺日關係能進步很大的一個進程，除了安倍晉三是近年來最親臺的首相外，日本也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取消簽證的限制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《台日漁業協議》等，再加上安倍首相常使用推特等社群媒體發表對臺談話，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花蓮地震時，安倍晉三親自用毛筆寫下「台灣加油」以表達慰問，顯見安倍時期的台日關係的友好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政經研究所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，邀請國立高雄大學政治法律系楊鈞池教授以「日本『首相主導』的外交政策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以安倍時期台日關係為例」，說明日本的外交政策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鈞池分享安倍時期「首相主導」台日外交政策  </dc:title>
</cp:coreProperties>
</file>