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德文系邀林秀蓉分享創業「鳥事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亭妤淡水校園報導】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在，本校德文系於邀請德文系校友、矽鼎國際有限公司負責人林秀蓉演講「創業的那些鳥事」，分享自身的創業經驗與歷程，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師生參與。外語學院院長暨德文系系主任吳萬寶也到場支持，致詞表示，透過這次講座讓大四學生能了解職場趨勢，藉由學長姐的經驗，讓他們對未來的職涯方向更有想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，林秀蓉說明，德文系有著邀請畢業學長姐返校分享和尋找人才的傳統，當時即受到學長姐邀約進入到科技業，面對跨領域的專業，要重新學習電腦技術、鑽研科技新知等，累積至今創辦矽鼎國際有限公司，持續在電腦資訊業耕耘。她表示，創業首重思考自身定位外，最重要的是分析自己的強項與弱項，並強調，「創業最主要的條件是人，因此了解自己實力以及評估夥伴能力是件重要的事，並以謙遜的態度面對市場趨勢，把握機會以減少所犯錯誤的次數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日下午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時，本校德文系邀請德文系校友、矽鼎國際有限公司負責人林秀蓉演講「創業的那些鳥事」，分享自身的創業經驗與歷程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德文系邀林秀蓉分享創業「鳥事」  </dc:title>
</cp:coreProperties>
</file>