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械週登場 </w:t>
      </w:r>
      <w:r>
        <w:rPr>
          <w:rFonts w:ascii="DFKai-SB" w:hAnsi="DFKai-SB"/>
          <w:b/>
          <w:color w:val="000000"/>
          <w:sz w:val="32"/>
        </w:rPr>
        <w:t>51</w:t>
      </w:r>
      <w:r>
        <w:rPr>
          <w:rFonts w:ascii="DFKai-SB" w:hAnsi="DFKai-SB"/>
          <w:b/>
          <w:color w:val="000000"/>
          <w:sz w:val="32"/>
        </w:rPr>
        <w:t xml:space="preserve">組畢業專題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朱映嫻淡水校園報導】本校機械與機電工程學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新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舉辦「機械週」，現場展示機械系學生生畢業專題成果，共有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組參與。機械四張凡文、林風澈、黃騰緯組隊進行「風扇風洞實驗」，他們說明會選擇此主題是因為大家都很喜歡打電腦，因此對電腦的散熱電風扇產生興趣，開始研究風扇靜壓和阻抗間的關係，自大三下學期開始便著手準備，目前最困難的在於學習使用操縱這臺風洞設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械四廖英圻、陳振宇以「不同懸韌帶對青光眼的影響」為題進行研究，廖英圻解釋，一般眼球模型中的懸韌帶多是以呼拉圈形狀的模型，想了解片塊狀圍成圈，或者是絲狀的懸韌帶模型會不會對同樣的眼球模型產生影響，因此以這方向在相同眼球模型建置不同懸韌帶，最後的結論是沒有影響。另外，機械四簡翊合則以</w:t>
      </w:r>
      <w:r>
        <w:rPr>
          <w:rFonts w:ascii="DFKai-SB" w:hAnsi="DFKai-SB"/>
          <w:color w:val="000000"/>
          <w:sz w:val="28"/>
        </w:rPr>
        <w:t>CNC</w:t>
      </w:r>
      <w:r>
        <w:rPr>
          <w:rFonts w:ascii="DFKai-SB" w:hAnsi="DFKai-SB"/>
          <w:color w:val="000000"/>
          <w:sz w:val="28"/>
        </w:rPr>
        <w:t>加工機與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機為題，並與廠商合作，他感謝系上的協助並獲得廠商支持讓專題成果可以結合理論和實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械週登場 51組畢業專題發表  </dc:title>
</cp:coreProperties>
</file>