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達文西密室逃脫 享受科普驚奇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為慶祝本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位於司令台後方的達文西樂創基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行「開箱創意、無限樂趣！達文西樂創基地</w:t>
      </w:r>
      <w:r>
        <w:rPr>
          <w:rFonts w:ascii="DFKai-SB" w:hAnsi="DFKai-SB"/>
          <w:color w:val="000000"/>
          <w:sz w:val="28"/>
        </w:rPr>
        <w:t>Open House</w:t>
      </w:r>
      <w:r>
        <w:rPr>
          <w:rFonts w:ascii="DFKai-SB" w:hAnsi="DFKai-SB"/>
          <w:color w:val="000000"/>
          <w:sz w:val="28"/>
        </w:rPr>
        <w:t>展」系列活動，其中以「返校」為主題規劃密室逃脫遊戲，讓參加的師生體驗時下熱門的驚心動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進漆黑的密室，蜿蜒的小路宛如迷宮，微弱的光芒帶著一絲絲詭譎的氣氛，活動一開始會將參賽隊伍分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，引導至不同的房間找尋線索，參加者必須透過房間內的機關、提示解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道鎖，最後一同推測犯人身分並在有限的時間內逃出密室。活動過程中安排工作人員隨隊帶領並適時給予提示，為維護遊戲品質並不會干擾玩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活動特別之處在於密室裡有不少機關都運用熱感應、電流等科學原理設計，讓參加者從解謎中擁有科技感的遊戲體驗，值得一提的是許多道具都是運用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機及雷射雕刻機製造，讓曾經參與自創活動的師生有種似曾相識的感覺，也增加一點親切感。德文三陳立芯分享：「因為朋友在活動報名系統上看到相關資訊，所以才一同組隊參加，這是我第一次玩密室逃脫！破關的過程很好玩也很新奇，是很棒的遊戲體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處達文西樂創基地</w:t>
      </w:r>
      <w:r>
        <w:rPr>
          <w:rFonts w:ascii="DFKai-SB" w:hAnsi="DFKai-SB"/>
          <w:color w:val="808080"/>
          <w:sz w:val="20"/>
        </w:rPr>
        <w:t>Open House</w:t>
      </w:r>
      <w:r>
        <w:rPr>
          <w:rFonts w:ascii="DFKai-SB" w:hAnsi="DFKai-SB"/>
          <w:color w:val="808080"/>
          <w:sz w:val="20"/>
        </w:rPr>
        <w:t>活動，參與「科普密室逃脫」隊伍過關後開心合影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達文西密室逃脫 享受科普驚奇體驗  </dc:title>
</cp:coreProperties>
</file>