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日韓押花名家聯展 繽紛花語現文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為迎接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文錙藝術中心舉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臺日韓押花名家國際大展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舉行開幕儀式，由文錙藝術中心主任張炳煌主持，國際事務副校長王高成、台灣世界藝術押花研會會長顏學文、各學院院長、參展藝術家及教職員生近百人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由弦樂社四重奏電影《獅子王》及《美女與野獸》優雅開場，策展人國際押花權威楊靜宜說明，今年共邀請臺日韓三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押花名家參展，展出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幅作品，主題包羅萬象，呈現出亞太地區押花創作的蓬勃發展，她以杜甫、李白和孟浩然的古詩，來表達藝術會友的樂趣，更分享創作押花藝術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最大收穫是「藉由花草來保留世界的美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主任張炳煌表示，「押花作品和一般油畫或水墨畫很不一樣，因為押花是一項需要耐心創作的藝術，素材也是直接從大自然中取得，所以欣賞時特別容易被感動。」顏學文則對押花大展受疫情影響，許多日、韓籍藝術家無法到場深感遺憾，「藝術無國界，歡迎各地朋友到場欣賞押花之美」。活動展期從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週休二日另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週六校慶開館，歡迎愛花師生一起體驗「繽紛花語」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「臺日韓押花名家國際大展」於文錙藝術中心開幕，策展人楊靜宜分享創作心得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日韓押花名家聯展 繽紛花語現文錙  </dc:title>
</cp:coreProperties>
</file>