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葛校長獲中興大學第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屆傑出校友 鼓勵多元跨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如果『讀書』是你的選擇，那『學生』就是你選擇要扮演的角色，只要認真面對，一定會找到方法做好。認清責任之所以重要，是因為當你放下『我好討厭這門科目』的抱怨心，才有辦法靜下心看見怎麼轉變自己未來的可能性，才能設定新的目標，讓那個目標帶你往前走。」甫獲母校中興大學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傑出系友的葛煥昭校長，以自身跨領域學習的經歷，鼓勵同學積極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畢業於中興大學園藝系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親自出席參加該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校慶，接受校長薛富盛及校友總會理事長蔡其昌共同頒獎，致詞中首先感謝母校在人生最重要的大學時期，奠定自然科學及形式科學的深厚基礎，讓他能在美國順利轉換學術跑道；其次說明目前的大學教育重視多元學習，例如資訊工程可跟各項領域結合，「目前我們所共同面對的問題就是世界的快速改變，最好的因應就是『改變自己』，跨領域學習、多元學習、自主學習及終身學習則是改變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葛校長因「在淡江大學服務近 </w:t>
      </w:r>
      <w:r>
        <w:rPr>
          <w:rFonts w:ascii="DFKai-SB" w:hAnsi="DFKai-SB"/>
          <w:color w:val="000000"/>
          <w:sz w:val="28"/>
        </w:rPr>
        <w:t xml:space="preserve">28 </w:t>
      </w:r>
      <w:r>
        <w:rPr>
          <w:rFonts w:ascii="DFKai-SB" w:hAnsi="DFKai-SB"/>
          <w:color w:val="000000"/>
          <w:sz w:val="28"/>
        </w:rPr>
        <w:t xml:space="preserve">年，發表國際學術期刊論文 </w:t>
      </w:r>
      <w:r>
        <w:rPr>
          <w:rFonts w:ascii="DFKai-SB" w:hAnsi="DFKai-SB"/>
          <w:color w:val="000000"/>
          <w:sz w:val="28"/>
        </w:rPr>
        <w:t xml:space="preserve">42 </w:t>
      </w:r>
      <w:r>
        <w:rPr>
          <w:rFonts w:ascii="DFKai-SB" w:hAnsi="DFKai-SB"/>
          <w:color w:val="000000"/>
          <w:sz w:val="28"/>
        </w:rPr>
        <w:t xml:space="preserve">篇，並獲得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 xml:space="preserve">項發明專利」、「擔任行政主管 </w:t>
      </w:r>
      <w:r>
        <w:rPr>
          <w:rFonts w:ascii="DFKai-SB" w:hAnsi="DFKai-SB"/>
          <w:color w:val="000000"/>
          <w:sz w:val="28"/>
        </w:rPr>
        <w:t xml:space="preserve">26 </w:t>
      </w:r>
      <w:r>
        <w:rPr>
          <w:rFonts w:ascii="DFKai-SB" w:hAnsi="DFKai-SB"/>
          <w:color w:val="000000"/>
          <w:sz w:val="28"/>
        </w:rPr>
        <w:t>年間，以創新前瞻的思維推動各項重大的校務計畫、教學卓越計畫、高等教育深耕計畫及大學社會責任實踐計畫，具卓越成效」、「建立『可攜式生命保全救護系統』參加全球規模最大「微軟潛能創意盃」競賽，獲選進入「軟體設計組」台灣區決賽前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名」等傑出表現獲選傑出校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）接受興大校長薛富盛頒發傑出校友獎牌。（圖／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獲中興大學第24屆傑出校友 鼓勵多元跨域學習  </dc:title>
</cp:coreProperties>
</file>