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>週年校慶慶祝活動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日登場 歡迎回校共同從心超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淡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生日快樂！本校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行校慶慶祝活動，慶祝大會將於當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於紹謨紀念體育館舉行，校慶運動大會開幕式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運動場舉行，校友會慶祝活動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起在守謙國際會議中心熱烈展開，校史館暨張建邦創辦人紀念館則在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時正式啟用。還有一連串的精彩活動如光雕秀、園遊會、微軟戰略結盟簽約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實境場域啟用、校慶大畫、淡江願景牆揭幕等，等您當天到場參與！相關資訊請詳校慶網頁（網址：</w:t>
      </w:r>
      <w:r>
        <w:rPr>
          <w:rFonts w:ascii="DFKai-SB" w:hAnsi="DFKai-SB"/>
          <w:color w:val="000000"/>
          <w:sz w:val="28"/>
        </w:rPr>
        <w:t xml:space="preserve">http://anniver.tku.edu.tw/70/ </w:t>
      </w:r>
      <w:r>
        <w:rPr>
          <w:rFonts w:ascii="DFKai-SB" w:hAnsi="DFKai-SB"/>
          <w:color w:val="000000"/>
          <w:sz w:val="28"/>
        </w:rPr>
        <w:t>），張家宜董事長與葛煥昭校長誠摯邀請所有淡江人回校同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7951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活動將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熱鬧展開，歡迎所有淡江人回校同樂。（圖／前瞻技術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0週年校慶慶祝活動11月7日登場 歡迎回校共同從心超越  </dc:title>
</cp:coreProperties>
</file>