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史館暨張建邦創辦人紀念館 賽博頻道細說從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史館暨張建邦創辦人紀念館  穿越時空呈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淡江大學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，由行政副校長莊希豐領銜規劃、由許多熱愛淡江並尊崇張創辦人的校友，所推動改建的「校史館暨張建邦創辦人紀念館」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「瀛苑」原地與大家見面。賽博頻道特別採訪莊希豐副校長，談談這段改建始末，歡迎點選連結觀賞：</w:t>
      </w:r>
      <w:r>
        <w:rPr>
          <w:rFonts w:ascii="DFKai-SB" w:hAnsi="DFKai-SB"/>
          <w:color w:val="000000"/>
          <w:sz w:val="28"/>
        </w:rPr>
        <w:t xml:space="preserve">https://youtu.be/QwAKcWLDvg4 </w:t>
      </w:r>
      <w:r>
        <w:rPr>
          <w:rFonts w:ascii="DFKai-SB" w:hAnsi="DFKai-SB"/>
          <w:color w:val="000000"/>
          <w:sz w:val="28"/>
        </w:rPr>
        <w:t>（文／遠距教學發展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史館暨張建邦創辦人紀念館 賽博頻道細說從頭  </dc:title>
</cp:coreProperties>
</file>