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好聲音活力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活動「淡江好聲音」校園歌唱比賽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活力開唱！課外組組長陳瑞娥致詞，「淡江好聲音」校園歌唱比賽是本校校慶祝活動第一棒，另外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的校園演唱會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校慶當天的園遊會及「唱自己的歌」野餐活動，歡迎各位同學共襄盛舉！最後希望各位參加的朋友有很棒的表現及很好的音樂體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系主任林彥伶帶來一曲「愛江山更愛美人」拉開活動序幕，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選手參加比賽，由駐唱經驗豐富的張壹翔、創作歌手張芸甄以及編曲人楊登竣三位經驗豐富的老師擔任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湯紫雁、張舒涵、統計四朱青木三人帶來的吉他彈唱「年」獲選比賽第一名，中文三陳欣妤「倫敦的愛情」和英文一古昊天「怎麼能這樣」獲得第二名，產經二胡天成、化學一李思嫻、數學一江秉蒼拿下第三名佳績，法文二孟佳蕾、英文二虞茗茗組合演唱以及教科四的曾宜歆獲得評審特別獎，以上獲獎選手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於牧羊草坪為大家精彩演唱，歡迎各位同學一同歡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活動「淡江好聲音」校園歌唱比賽，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文錙音樂廳舉行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好聲音活力開唱  </dc:title>
</cp:coreProperties>
</file>