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舞蹈比賽 老中青歡樂舞出青春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體育處舉辦的校慶舞蹈總決賽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同舟廣場舉行，優勝隊伍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校慶當天表演開幕典禮團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報名的影片進行初選審核，選出表演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與學生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組進入總決賽，以指定版本音樂與動作進行創意變化，獲獎隊伍皆頒發獎狀乙紙及校慶表演紀念 </w:t>
      </w:r>
      <w:r>
        <w:rPr>
          <w:rFonts w:ascii="DFKai-SB" w:hAnsi="DFKai-SB"/>
          <w:color w:val="000000"/>
          <w:sz w:val="28"/>
        </w:rPr>
        <w:t xml:space="preserve">T-shirt </w:t>
      </w:r>
      <w:r>
        <w:rPr>
          <w:rFonts w:ascii="DFKai-SB" w:hAnsi="DFKai-SB"/>
          <w:color w:val="000000"/>
          <w:sz w:val="28"/>
        </w:rPr>
        <w:t>； 學生組頒發獎勵金：第一名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；第二名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；第三名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；第四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 xml:space="preserve">五名 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，而表演組則另頒發獎品：有最佳創意獎、最佳精神獎、最佳臺風獎及最佳默契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表演組是由本校教職員工及校外銀髮長輩組成，由「新興樂齡」奪下優勝，「</w:t>
      </w:r>
      <w:r>
        <w:rPr>
          <w:rFonts w:ascii="DFKai-SB" w:hAnsi="DFKai-SB"/>
          <w:color w:val="000000"/>
          <w:sz w:val="28"/>
        </w:rPr>
        <w:t>543</w:t>
      </w:r>
      <w:r>
        <w:rPr>
          <w:rFonts w:ascii="DFKai-SB" w:hAnsi="DFKai-SB"/>
          <w:color w:val="000000"/>
          <w:sz w:val="28"/>
        </w:rPr>
        <w:t>不老隊」獲得最佳創意獎，最佳精神獎為「活力女超人」，「康樂隊」獲得最佳臺風獎以及「舞動淡江」受頒最佳默契獎。專程為女籃加油的同學對表演組的演出很感動，「看到這些長輩活力充沛的樣子真的很棒！」而且感觸很深得表示，「希望自己到這種年紀，也能像這些長輩一樣對生活充滿熱情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組第一名為「女籃撒斯給」拔得頭籌，以自製「火影忍者」護額、運球節拍與花式技巧博得滿堂彩；「淡江游泳隊」使用浮板巧妙結合音樂拿下第二名；第三名則由動作整齊利落的「女籃辣妹熱舞團」獲得，第四及第五名分別由「</w:t>
      </w:r>
      <w:r>
        <w:rPr>
          <w:rFonts w:ascii="DFKai-SB" w:hAnsi="DFKai-SB"/>
          <w:color w:val="000000"/>
          <w:sz w:val="28"/>
        </w:rPr>
        <w:t>Rainbow 7</w:t>
      </w:r>
      <w:r>
        <w:rPr>
          <w:rFonts w:ascii="DFKai-SB" w:hAnsi="DFKai-SB"/>
          <w:color w:val="000000"/>
          <w:sz w:val="28"/>
        </w:rPr>
        <w:t>」及「校慶暖暖團」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、體育處教授陳怡穎講評：「表演組各個活力十足、笑容可掬、充滿感染力！」，陳怡穎特別大力稱讚學生組中有準備道具的組別：「非常用心、青春無敵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眾同學開心的表示特別喜歡「女籃撒斯給」：「隊形編排很好，中場那些花式轉球令人驚艷！」游泳隊成員、資工三張簡晨昀表示，「參加這次比賽主要是希望學校對體育、校隊可以給予支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舞蹈總決賽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行，「女籃撒斯給」精彩表演校慶舞榮獲學生組第一名。（攝影／姜羿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舞蹈總決賽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行，由秘書長劉艾華（右三）頒發表演組最佳默契獎給「舞動淡江」。（攝影／鄒鈺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舞蹈比賽 老中青歡樂舞出青春熱情  </dc:title>
</cp:coreProperties>
</file>