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勁歌熱舞 德文系辦歡樂啤酒節體驗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靜淡水校園報導】德文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牧羊草坪上舉辦一年一度的德國啤酒節（</w:t>
      </w:r>
      <w:r>
        <w:rPr>
          <w:rFonts w:ascii="DFKai-SB" w:hAnsi="DFKai-SB"/>
          <w:color w:val="000000"/>
          <w:sz w:val="28"/>
        </w:rPr>
        <w:t>Oktoberfest</w:t>
      </w:r>
      <w:r>
        <w:rPr>
          <w:rFonts w:ascii="DFKai-SB" w:hAnsi="DFKai-SB"/>
          <w:color w:val="000000"/>
          <w:sz w:val="28"/>
        </w:rPr>
        <w:t>）活動，德文系系主任吳萬寶現身與大家同樂，他以德語、臺語、華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語言歡迎大家的參與。現場除了準備小麥、大麥、黑麥等特調啤酒、各式餐點外，還邀請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、吉他社等社團炒熱氣氛，活動中穿插多樣小遊戲及抽獎活動，在活動最後的「</w:t>
      </w:r>
      <w:r>
        <w:rPr>
          <w:rFonts w:ascii="DFKai-SB" w:hAnsi="DFKai-SB"/>
          <w:color w:val="000000"/>
          <w:sz w:val="28"/>
        </w:rPr>
        <w:t>Party Time</w:t>
      </w:r>
      <w:r>
        <w:rPr>
          <w:rFonts w:ascii="DFKai-SB" w:hAnsi="DFKai-SB"/>
          <w:color w:val="000000"/>
          <w:sz w:val="28"/>
        </w:rPr>
        <w:t>」時，天空下起了綿綿細雨，但表演團體依然熱情不減，演唱著〈辣台妹〉等嘻哈組曲，與超過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人在勁歌熱舞中，享受啤酒節的歡欣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德國啤酒節又稱「十月節」，在德國是項重要的慶祝活動，參加者、管科二王儒將表示，這是個很特別的經驗，不但品嘗到平常沒機會喝的黑麥啤酒，也體驗德國文化，希望有機會能每年都來。工作人員、德文二羅華清分享，很開心有這麼多人來參加這場活動，籌備過程困難的是舞臺背板的架設、音響公司的接洽等，雖然過程很辛苦，但收穫不少。啤酒節總召、德文二周育如提及，最近剛結束宿營活動，剩下短短一個月，要籌備這麼一個大型活動實在很不容易，但最後看到派對時間大家享受的樣子，就覺得所有一切辛苦都值得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活動上精彩的演出和同學們的熱情參與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文系於</w:t>
      </w:r>
      <w:r>
        <w:rPr>
          <w:rFonts w:ascii="DFKai-SB" w:hAnsi="DFKai-SB"/>
          <w:color w:val="808080"/>
          <w:sz w:val="20"/>
        </w:rPr>
        <w:t>10/28</w:t>
      </w:r>
      <w:r>
        <w:rPr>
          <w:rFonts w:ascii="DFKai-SB" w:hAnsi="DFKai-SB"/>
          <w:color w:val="808080"/>
          <w:sz w:val="20"/>
        </w:rPr>
        <w:t>晚間在牧羊草坪舉辦啤酒節，現場除了提供德式美食，也有邀請社團到場演出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文系於</w:t>
      </w:r>
      <w:r>
        <w:rPr>
          <w:rFonts w:ascii="DFKai-SB" w:hAnsi="DFKai-SB"/>
          <w:color w:val="808080"/>
          <w:sz w:val="20"/>
        </w:rPr>
        <w:t>10/28</w:t>
      </w:r>
      <w:r>
        <w:rPr>
          <w:rFonts w:ascii="DFKai-SB" w:hAnsi="DFKai-SB"/>
          <w:color w:val="808080"/>
          <w:sz w:val="20"/>
        </w:rPr>
        <w:t>晚間在牧羊草坪舉辦啤酒節，現場除了提供德式美食，也有邀請社團到場演出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勁歌熱舞 德文系辦歡樂啤酒節體驗活動  </dc:title>
</cp:coreProperties>
</file>