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新聲餐會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位副校長出席與師生共饗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全球發展學院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在蘭陽校園建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辦</w:t>
      </w:r>
      <w:r>
        <w:rPr>
          <w:rFonts w:ascii="DFKai-SB" w:hAnsi="DFKai-SB"/>
          <w:color w:val="000000"/>
          <w:sz w:val="28"/>
        </w:rPr>
        <w:t>2020 High Table Dinner</w:t>
      </w:r>
      <w:r>
        <w:rPr>
          <w:rFonts w:ascii="DFKai-SB" w:hAnsi="DFKai-SB"/>
          <w:color w:val="000000"/>
          <w:sz w:val="28"/>
        </w:rPr>
        <w:t>全住宿書院「新聲」餐會，共</w:t>
      </w:r>
      <w:r>
        <w:rPr>
          <w:rFonts w:ascii="DFKai-SB" w:hAnsi="DFKai-SB"/>
          <w:color w:val="000000"/>
          <w:sz w:val="28"/>
        </w:rPr>
        <w:t>325</w:t>
      </w:r>
      <w:r>
        <w:rPr>
          <w:rFonts w:ascii="DFKai-SB" w:hAnsi="DFKai-SB"/>
          <w:color w:val="000000"/>
          <w:sz w:val="28"/>
        </w:rPr>
        <w:t>位大一新生、轉學生與師長共饗美食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、國際事務副校長王高成、蘭陽副校長林志鴻、學務長武士戎、全球發展學院院長暨政經系系主任包正豪、資創系系主任張峯誠、觀光系系主任葉劍木、語言系系主任謝顥音等師長參與。何啟東致詞歡迎新鮮人加入淡江大家庭，期勉新生心存回饋和感恩，以為社會貢獻，成為國家的棟樑，並祝福大家未來前途似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igh Table Dinner</w:t>
      </w:r>
      <w:r>
        <w:rPr>
          <w:rFonts w:ascii="DFKai-SB" w:hAnsi="DFKai-SB"/>
          <w:color w:val="000000"/>
          <w:sz w:val="28"/>
        </w:rPr>
        <w:t>餐會以全英語進行，由觀光三余佩珊、語言三吳詩磊擔任司儀介紹與會師長，邀請大家起立，共同為此活動舉杯歡慶，螢幕上播映著各系迎新宿營活動影片，現場準備著各式餐點，師長與學生在餐敘中把握機會互相交流，還拿起手機與師長們合拍，在歡笑中拍照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發展學院所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晚間在蘭陽校園建邦教學大樓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餐廳舉辦</w:t>
      </w:r>
      <w:r>
        <w:rPr>
          <w:rFonts w:ascii="DFKai-SB" w:hAnsi="DFKai-SB"/>
          <w:color w:val="808080"/>
          <w:sz w:val="20"/>
        </w:rPr>
        <w:t>2020 High Table Dinner</w:t>
      </w:r>
      <w:r>
        <w:rPr>
          <w:rFonts w:ascii="DFKai-SB" w:hAnsi="DFKai-SB"/>
          <w:color w:val="808080"/>
          <w:sz w:val="20"/>
        </w:rPr>
        <w:t>全住宿書院「新聲」餐會，共</w:t>
      </w:r>
      <w:r>
        <w:rPr>
          <w:rFonts w:ascii="DFKai-SB" w:hAnsi="DFKai-SB"/>
          <w:color w:val="808080"/>
          <w:sz w:val="20"/>
        </w:rPr>
        <w:t>325</w:t>
      </w:r>
      <w:r>
        <w:rPr>
          <w:rFonts w:ascii="DFKai-SB" w:hAnsi="DFKai-SB"/>
          <w:color w:val="808080"/>
          <w:sz w:val="20"/>
        </w:rPr>
        <w:t>位大一新生、轉學生與師長共饗美食同樂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新聲餐會 3位副校長出席與師生共饗美食  </dc:title>
</cp:coreProperties>
</file>