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邀北醫蘇家玉副教授主講「數位學習於人工智慧之教學經驗分享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本校工學院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，舉辦「多元與創新」教學研習活動，此次邀請臺北醫學大學醫學資訊研究所副教授蘇家玉說明「數位學習於人工智慧之教學經驗分享」，共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教授前來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蘇家玉曾獲得臺北醫學大學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校級教學優良教師，這次她帶來如何讓學生在不熟悉的領域燃起學習興趣的方法，她表示，除了傳統教學外，會以動漫、漫畫等有趣情境介紹不同程式語言的特性，也會結合時事說明上課內容；為了讓學生可以進行課後複習，會以錄製教材方式，讓他們可以在課後使用。蘇家玉強調，課程最重要的是要引發學生的學習動機和興趣，接著選擇合適教材，再讓學生了解學習目的、未來的運用等。她認為，教學上仍要給予學生因材施教的適性教學，自身也須時常進修，才能跟著時代的變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助理教授王文安聽完後分享，這場演講覺得最可貴的地方，在於蘇副教授能將教學與生活作結合，並引發學生的學習動機，讓他們能自主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E680</w:t>
      </w:r>
      <w:r>
        <w:rPr>
          <w:rFonts w:ascii="DFKai-SB" w:hAnsi="DFKai-SB"/>
          <w:color w:val="808080"/>
          <w:sz w:val="20"/>
        </w:rPr>
        <w:t>，舉辦「多元與創新」教學研習活動，此次邀請臺北醫學大學醫學資訊研究所副教授蘇家玉說明「數位學習於人工智慧之教學經驗」。（攝影／李佩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邀北醫蘇家玉副教授主講「數位學習於人工智慧之教學經驗分享」  </dc:title>
</cp:coreProperties>
</file>