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資工系教授張志勇 石貴平率</w:t>
      </w: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 xml:space="preserve">悍將隊參加「統計智慧查詢機器人競賽」奪冠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林薏婷淡水校園報導】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，本校資工系教授張志勇、石貴平、國立臺北商業大學資訊與決策科學研究所所長廖文華，受內政部統計處邀請率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悍將」團隊成員參加「</w:t>
      </w:r>
      <w:r>
        <w:rPr>
          <w:rFonts w:ascii="DFKai-SB" w:hAnsi="DFKai-SB"/>
          <w:color w:val="000000"/>
          <w:sz w:val="28"/>
        </w:rPr>
        <w:t>109</w:t>
      </w:r>
      <w:r>
        <w:rPr>
          <w:rFonts w:ascii="DFKai-SB" w:hAnsi="DFKai-SB"/>
          <w:color w:val="000000"/>
          <w:sz w:val="28"/>
        </w:rPr>
        <w:t>年內政大數據分析應用研討會」，會中與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家知名資訊公司進行「統計智慧查詢機器人競賽」，現場以內政部資料庫進行</w:t>
      </w:r>
      <w:r>
        <w:rPr>
          <w:rFonts w:ascii="DFKai-SB" w:hAnsi="DFKai-SB"/>
          <w:color w:val="000000"/>
          <w:sz w:val="28"/>
        </w:rPr>
        <w:t>QA</w:t>
      </w:r>
      <w:r>
        <w:rPr>
          <w:rFonts w:ascii="DFKai-SB" w:hAnsi="DFKai-SB"/>
          <w:color w:val="000000"/>
          <w:sz w:val="28"/>
        </w:rPr>
        <w:t>機器人軟體競賽，透過互相出題的語音查詢，答題最多者即可獲得冠軍，經過一番激烈比賽後，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悍將」以精準的語意分析獲得冠軍。主持人出題讓現場觀眾進行搶答，先讓觀眾答題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秒後，所有</w:t>
      </w:r>
      <w:r>
        <w:rPr>
          <w:rFonts w:ascii="DFKai-SB" w:hAnsi="DFKai-SB"/>
          <w:color w:val="000000"/>
          <w:sz w:val="28"/>
        </w:rPr>
        <w:t>QA</w:t>
      </w:r>
      <w:r>
        <w:rPr>
          <w:rFonts w:ascii="DFKai-SB" w:hAnsi="DFKai-SB"/>
          <w:color w:val="000000"/>
          <w:sz w:val="28"/>
        </w:rPr>
        <w:t>機器人再語音輸入答題，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悍將」仍勝過其他企業和觀眾再取得第一，並受頒獎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志勇表示，日前系上獲得「</w:t>
      </w:r>
      <w:r>
        <w:rPr>
          <w:rFonts w:ascii="DFKai-SB" w:hAnsi="DFKai-SB"/>
          <w:color w:val="000000"/>
          <w:sz w:val="28"/>
        </w:rPr>
        <w:t>109</w:t>
      </w:r>
      <w:r>
        <w:rPr>
          <w:rFonts w:ascii="DFKai-SB" w:hAnsi="DFKai-SB"/>
          <w:color w:val="000000"/>
          <w:sz w:val="28"/>
        </w:rPr>
        <w:t>年度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智慧應用新世代人才培育計畫－人才解題構想」補助，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悍將」以「戶政資訊查詢聊天機器人」獲得統計處肯定，這次的友誼賽中，可看到該團隊在語意解析的成熟度、精準度，將來可以幫助民眾以語音輸入來快速查詢內政相關資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1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3</w:t>
      </w:r>
      <w:r>
        <w:rPr>
          <w:rFonts w:ascii="DFKai-SB" w:hAnsi="DFKai-SB"/>
          <w:color w:val="808080"/>
          <w:sz w:val="20"/>
        </w:rPr>
        <w:t>日，本校資工系教授張志勇、石貴平、國立臺北商業大學資訊與決策科學研究所所長廖文華，受內政部統計處邀請率「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悍將」團隊成員參加「</w:t>
      </w:r>
      <w:r>
        <w:rPr>
          <w:rFonts w:ascii="DFKai-SB" w:hAnsi="DFKai-SB"/>
          <w:color w:val="808080"/>
          <w:sz w:val="20"/>
        </w:rPr>
        <w:t>109</w:t>
      </w:r>
      <w:r>
        <w:rPr>
          <w:rFonts w:ascii="DFKai-SB" w:hAnsi="DFKai-SB"/>
          <w:color w:val="808080"/>
          <w:sz w:val="20"/>
        </w:rPr>
        <w:t>年內政大數據分析應用研討會」，會中與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間知名資訊公司進行「統計智慧查詢機器人競賽」獲得冠軍。（圖／張志勇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工系教授張志勇 石貴平率AI悍將隊參加「統計智慧查詢機器人競賽」奪冠。  </dc:title>
</cp:coreProperties>
</file>