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如何走出貿易困境？ 經濟系邀蘇黎世大學教授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校園報導】經濟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邀請瑞士蘇黎世大學國際貿易學者</w:t>
      </w:r>
      <w:r>
        <w:rPr>
          <w:rFonts w:ascii="DFKai-SB" w:hAnsi="DFKai-SB"/>
          <w:color w:val="000000"/>
          <w:sz w:val="28"/>
        </w:rPr>
        <w:t>Patrick Ziltener</w:t>
      </w:r>
      <w:r>
        <w:rPr>
          <w:rFonts w:ascii="DFKai-SB" w:hAnsi="DFKai-SB"/>
          <w:color w:val="000000"/>
          <w:sz w:val="28"/>
        </w:rPr>
        <w:t>教授舉辦遠距英語演講，題目為「</w:t>
      </w:r>
      <w:r>
        <w:rPr>
          <w:rFonts w:ascii="DFKai-SB" w:hAnsi="DFKai-SB"/>
          <w:color w:val="000000"/>
          <w:sz w:val="28"/>
        </w:rPr>
        <w:t>Free Trade in Reality: Swiss Experiences with Japan, the PRC and the Potential with Taiwan</w:t>
      </w:r>
      <w:r>
        <w:rPr>
          <w:rFonts w:ascii="DFKai-SB" w:hAnsi="DFKai-SB"/>
          <w:color w:val="000000"/>
          <w:sz w:val="28"/>
        </w:rPr>
        <w:t>」，他以之前在國際交涉自由貿易協定（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）的經驗，分享瑞士與日本、瑞士與大陸之間所簽訂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的相關內容與協商過程，從這些經驗展望未來臺灣在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如何能有更進一步的可能，在兩岸僵局之下尋找突破點與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經濟系林彥伶主任表示：「這是一場內容豐富的演講，演講者本身是國際貿易專長的學者，有很多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的國際談判經驗，過去臺灣政府也曾邀請他擔任顧問，因此以他對臺灣的熟悉，從國際經驗進一步推衍臺灣在國際上的可能契機，有別於政治考量的角度，他以經濟面分析利弊得失並為臺灣尋找可能的曙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經濟系碩二楊銘也說：「這場演講機會很難得，因為疫情影響只能遠距進行，很榮幸能夠聆聽這場用心的演講，教授找尋許多資料，指出臺灣貿易現況，講解了其他許多國家簽訂的貿易協定，也多方面舉例各國的出口貿易，使我們了解如何改善出口困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邀請蘇黎世大學社科所教授</w:t>
      </w:r>
      <w:r>
        <w:rPr>
          <w:rFonts w:ascii="DFKai-SB" w:hAnsi="DFKai-SB"/>
          <w:color w:val="808080"/>
          <w:sz w:val="20"/>
        </w:rPr>
        <w:t xml:space="preserve">Patrick Ziltener </w:t>
      </w:r>
      <w:r>
        <w:rPr>
          <w:rFonts w:ascii="DFKai-SB" w:hAnsi="DFKai-SB"/>
          <w:color w:val="808080"/>
          <w:sz w:val="20"/>
        </w:rPr>
        <w:t>以「</w:t>
      </w:r>
      <w:r>
        <w:rPr>
          <w:rFonts w:ascii="DFKai-SB" w:hAnsi="DFKai-SB"/>
          <w:color w:val="808080"/>
          <w:sz w:val="20"/>
        </w:rPr>
        <w:t>Free Trade in Reality: Swiss Experiences with Japan, the PRC and the Potential with Taiwan</w:t>
      </w:r>
      <w:r>
        <w:rPr>
          <w:rFonts w:ascii="DFKai-SB" w:hAnsi="DFKai-SB"/>
          <w:color w:val="808080"/>
          <w:sz w:val="20"/>
        </w:rPr>
        <w:t>」為題進行遠距演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邀請蘇黎世大學社科所教授</w:t>
      </w:r>
      <w:r>
        <w:rPr>
          <w:rFonts w:ascii="DFKai-SB" w:hAnsi="DFKai-SB"/>
          <w:color w:val="808080"/>
          <w:sz w:val="20"/>
        </w:rPr>
        <w:t xml:space="preserve">Patrick Ziltener </w:t>
      </w:r>
      <w:r>
        <w:rPr>
          <w:rFonts w:ascii="DFKai-SB" w:hAnsi="DFKai-SB"/>
          <w:color w:val="808080"/>
          <w:sz w:val="20"/>
        </w:rPr>
        <w:t>以「</w:t>
      </w:r>
      <w:r>
        <w:rPr>
          <w:rFonts w:ascii="DFKai-SB" w:hAnsi="DFKai-SB"/>
          <w:color w:val="808080"/>
          <w:sz w:val="20"/>
        </w:rPr>
        <w:t>Free Trade in Reality: Swiss Experiences with Japan, the PRC and the Potential with Taiwan</w:t>
      </w:r>
      <w:r>
        <w:rPr>
          <w:rFonts w:ascii="DFKai-SB" w:hAnsi="DFKai-SB"/>
          <w:color w:val="808080"/>
          <w:sz w:val="20"/>
        </w:rPr>
        <w:t>」為題進行遠距演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如何走出貿易困境？ 經濟系邀蘇黎世大學教授分析  </dc:title>
</cp:coreProperties>
</file>