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都豐田公司強龍部長闡述品牌經營與管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容慈淡水校園報導】管理科學系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商管大樓</w:t>
      </w:r>
      <w:r>
        <w:rPr>
          <w:rFonts w:ascii="DFKai-SB" w:hAnsi="DFKai-SB"/>
          <w:color w:val="000000"/>
          <w:sz w:val="28"/>
        </w:rPr>
        <w:t>B713</w:t>
      </w:r>
      <w:r>
        <w:rPr>
          <w:rFonts w:ascii="DFKai-SB" w:hAnsi="DFKai-SB"/>
          <w:color w:val="000000"/>
          <w:sz w:val="28"/>
        </w:rPr>
        <w:t>邀請系友、國都豐田汽車公司中古車部部長強龍蒞校演講，以「品牌經營策略與管理」為主題，介紹公司組織系統，分享管理職應做大小事，「吸取新知、不斷創新，用多元的角度看世界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演講為管理科學系系主任陳水蓮所開設之企業經營講座課程，每週吸引近</w:t>
      </w:r>
      <w:r>
        <w:rPr>
          <w:rFonts w:ascii="DFKai-SB" w:hAnsi="DFKai-SB"/>
          <w:color w:val="000000"/>
          <w:sz w:val="28"/>
        </w:rPr>
        <w:t>250</w:t>
      </w:r>
      <w:r>
        <w:rPr>
          <w:rFonts w:ascii="DFKai-SB" w:hAnsi="DFKai-SB"/>
          <w:color w:val="000000"/>
          <w:sz w:val="28"/>
        </w:rPr>
        <w:t>位同學到場聆聽，座無虛席。強龍說明繼</w:t>
      </w:r>
      <w:r>
        <w:rPr>
          <w:rFonts w:ascii="DFKai-SB" w:hAnsi="DFKai-SB"/>
          <w:color w:val="000000"/>
          <w:sz w:val="28"/>
        </w:rPr>
        <w:t>Y</w:t>
      </w:r>
      <w:r>
        <w:rPr>
          <w:rFonts w:ascii="DFKai-SB" w:hAnsi="DFKai-SB"/>
          <w:color w:val="000000"/>
          <w:sz w:val="28"/>
        </w:rPr>
        <w:t>世代後的新人類，</w:t>
      </w:r>
      <w:r>
        <w:rPr>
          <w:rFonts w:ascii="DFKai-SB" w:hAnsi="DFKai-SB"/>
          <w:color w:val="000000"/>
          <w:sz w:val="28"/>
        </w:rPr>
        <w:t>Z</w:t>
      </w:r>
      <w:r>
        <w:rPr>
          <w:rFonts w:ascii="DFKai-SB" w:hAnsi="DFKai-SB"/>
          <w:color w:val="000000"/>
          <w:sz w:val="28"/>
        </w:rPr>
        <w:t>世代年輕人進軍職場與市場，市場趨勢逐漸轉變。他分享擔任管理職時，時常收看年輕人喜歡的節目，聆聽流行音樂，藉由與年輕人找到共同點與話題，使雙方對話更接近；而關於市場，強龍指出「網路行銷」為現今趨勢，短片、社群軟體等等網路資源是非常好的行銷管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提及新鮮人加入企業需具備的能力，強龍表示，文案撰寫能力與表達能力最為重要，鼓勵同學們勇於表達，在大學期間訓練自我口條，提升自身能力，「年輕就是本錢，努力吸收新知識，不要虛度光陰」。管科三許珮嘉說，「這場演講讓我了解面對年輕世代的行銷方法，也透過演講者的舉例介紹，知道了許多企業經營策略與管理方法，相信這對於未來進入職場非常有幫助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管科系邀請國都豐田汽車公司中古車部部長強龍系友蒞校演講。（攝影／張容慈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都豐田公司強龍部長闡述品牌經營與管理  </dc:title>
</cp:coreProperties>
</file>