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西語四黃莉媞前往陽光國度 感受西班牙熱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四黃莉媞高中畢業時，曾獨自行走西班牙知名的朝聖之路，當時沿路遇到許多西班牙當地人的熱情加油打氣，讓她明顯感到與臺灣生活的不同，因此她在大三時爭取到西班牙阿爾卡拉大學留學一年的機會，開啟了她的西班牙留學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海外生活，她認為西班牙的氣候比較乾燥，空氣品質也比較好，人際互動熱絡，遇到陌生人都會互相大聲打招呼外，更熱情的甚至會主動親吻臉頰，「這和臺灣有很大的不同，在臺灣遇到熟人時也不會這樣，更何況還是素不相識的陌生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學習的差異，黃莉媞指出，在臺灣學習的方式通常都採用填鴨式的教育，而在西班牙教學方法則著重在自我本身的思考，強調自己對事情的看法、想法和面對問題的分析、討論。她以期中、期末考試為例，臺灣的出題多為選擇題和是非題，而西班牙的試題則全部皆是填充、申論題，來到西班牙面對不一樣的學習環境、不一樣的放學時間，也讓她必須改變自己的讀書習慣，過去經常考前一週才開始複習課本內容，經常是會在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的放學後，把握時間複習課程內容和規劃自己的課後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，由於受到嚴重特殊傳染性肺炎疫情的影響，她決定在臺灣禁止西班牙航班入境前，返臺以遠距教學的形式繼續完成學業，學校有提供酒精作為防疫之用，當地政府和居民沒有認真防疫是她決定返臺的主因。對於以後也想出國留學的學弟妹，黃莉媞表示：「很鼓勵還在猶豫的學弟妹要勇敢地踏出這一步，離開自己的舒適圈。你將會看到和學到的東西，比繼續待在淡江得到的還多。」（文／王俊文、圖／黃莉媞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四黃莉媞在大三時爭取到西班牙阿爾卡拉大學留學一年的機會，開啟了她的西班牙留學之旅。（圖／黃莉媞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四黃莉媞在大三時爭取到西班牙阿爾卡拉大學留學一年的機會，開啟了她的西班牙留學之旅。（圖／黃莉媞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四黃莉媞在大三時爭取到西班牙阿爾卡拉大學留學一年的機會，開啟了她的西班牙留學之旅。（圖／黃莉媞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3804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因受到「嚴重特殊傳染性肺炎」疫情，西班牙阿爾卡拉大學提供酒精給當地的留學生防疫使用。（圖／黃莉媞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西語四黃莉媞前往陽光國度 感受西班牙熱情  </dc:title>
</cp:coreProperties>
</file>