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>週年校慶系列活動專題報導 淡江人祝賀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校慶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今年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以「淡江七十・從心超越」為題，期許辦學能夠再創高峰，本報特別邀請海內外校友、學生一同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祝賀，並期許淡江持續站穩步伐，堅持三化辦學理念和樸實剛毅的校訓精神，為社稷培育具心靈卓越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校友真摯祝福與感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世界校友聯合總會總會長陳進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躬逢其盛母校慶 卓育英才七十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先啟後淡江情 繼往開來創新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匯聚校友齊感念 榮耀淡江方為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將入相光輝照 樸實剛毅永世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中華民國淡江大學校友總會理事長林健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七十，從心超越」帶我們大家進入淡江大學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一路走來經過五波的改革，淡江已經孕育了近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校友，在全臺灣、全世界發光發亮的創造每個校友完美的人生，在母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的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，儘管今年世界遭遇許多困境，真心期盼母校在百週年及下個七十週年慶，能成為世界一流大學，讓淡江大學享譽全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系所友會聯合總會總會長莊子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母校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在此僅代表淡江大學系所友會聯合總會全體校友，祝母校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為臺灣第一所私立高等學府，淡江七十，意義非凡。這不僅標誌著一段臺灣私人興學堅苦卓絕的歷史，更為國內興辦高等教育，立下成果豐碩的里程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俗話說：人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才開始！作為一所立志打造成世界一流大學為宏願的學校，更是如此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逢母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祝淡江大學，青春不老，不斷自我超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願淡江校友與母校一起成長，共同邁向淡江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大陸校友聯誼總會總會長莊文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逢母校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又值校史館暨張建邦創辦人紀念館落成之際，一場突來的嚴重特殊傳染性肺炎，打亂了，我們的慶祝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人類史，發展與災難總是並存，但甚少見到類如今庚子年，災難中醞釀著世界之巨變，也蘊育著人類創建新價值之契機，正是給我們額外的一堂「必修課」，深信卓越的淡江人，能創建最有意義的新價值，作為母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慶之最好獻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東南亞校友會聯誼總會總會長彭慶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英專開始，這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以來，在學術路上，一直領先其他大專院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願淡江大學站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的基礎之上，邁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北美洲校友會聯合會會長馮啟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七十才開始！首先恭喜母校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慶，今年原已規劃親自返臺參加校慶，但因冠狀疫情嚴峻而阻擾了所有行程，甚至取消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休士頓世界校友雙年會的舉辦！不過並不影響大家在臺熱烈慶祝母校生日快樂的喜悦及興奮！謹代表北美洲淡江校友聯合總會，祝賀我們母校「超越七十、創新七十、跳躍七十、奔騰七十、高飛七十、歡慶七十、永續七十」淡江人加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淡江大學菁英會會長江誠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逢母校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值得可喜可賀的日子，亦是我們感恩母校栽培的日子，有幸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進入航空系第一屆至今快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受校訓「樸實剛毅」孕育為創立公司的經營理念，經過在校四年開放、自主、努力、積極的校風，引領個人在經營公司善用系統思考和經營策略分析，時時創新，專業專注綠色科技環保事業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台旭環境科技中心獲得經濟部中小企業磐石獎、中堅企業（隱形冠軍）、行政院國家品質獎、連續幾年獲得天下企業公民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小巨人獎，善盡企業家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擔任淡江大學菁英獎聯誼會會長，將努力如何積極感恩母校回饋學校，引領大家積極分享智慧與財富發揮影響力，攜手和母校共創新價值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祝學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活動圓滿成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願母校積歷史之厚蘊，宏圖更展！再譜華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學生的慶賀期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中文一張育嘉祝賀淡江大學生日快樂，認為淡水校園內宮燈教室的古色古香環境，充滿淡水人文薈萃風情，很高興能參與這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，很期待相關系列活動。（文／姜羿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鄭昱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在淡水校園內看見視障生和特殊生，因為校內無障礙空間設計得很好、視障空間建設也做得充足，因此讓他們在校園內方便行走；覺生紀念圖書館的藏書、自習室幫助很大，也常在通識課堂上結識其他各系同學，藉此擴大自己的視野，祝福淡江能繼續創造下一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。（文／周亭妤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曾柏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課程規劃的很全面，如師培中心提供教育學程、文學院的文創學程等各式課程，讓我對未來有更多就業選擇與規劃，另外，學校的獎學金豐富，使學生能夠充當生活費以紓解父母的經濟壓力，淡水校園宮燈教室和優美的環境能陶冶性情，提升人文素養，祝淡江未來能培養出更多頂尖人才。（文／周亭妤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賴佳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讀了兩年，我覺得淡江帶給我的感覺是「自由」，尤其在中文系有編材、出版、老師、研究等各種學習，讓我更能體現「自由」這個概念，自己是參加松濤館宿舍自治會，這是讓住宿生參與的社團，希望給住宿生有家的感覺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是個動盪的一年，在這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當中，希望學校可保持自身一貫的做事方法，並繼續前進。（文／鄧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許聖傑、現任微光詩社副社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就讀三年的期間，很感謝學校豐富的師資和講座課程、社團的多元性，讓我能在此好好的學習並充實我的校園生活，覺得淡水校園校景很美，海豚吉祥物里程碑是代表學校重要的地標，希望能好好保存，讓我們返校時能有共同回憶，祝淡江大學生日快樂。（文／蔡銪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鐘宇婕、現任微光詩社社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提供學習的資源相當豐富，有助於同學便利使用於學習上，建議能多翻新公共設施，這樣同學在優良環境下學習，會感到更滿意，期盼大家共同祝賀學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讓師生、團結一起進步更以淡江大學為榮。（文／蔡銪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一楊馥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給我的感覺很溫暖，師長和學生都很有人情味，社團活動很多，整體來說校風很自由開放，期待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的校慶活動，更希望校友能夠返校與我們相聚，我很喜歡淡江，祝福淡江生日快樂。（文／宋品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一徐巧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淡江是舒服又很方便的學校，這次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應該會很盛大、很好玩，之前在高中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校慶時有施放煙火，希望也能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中有機會看到。（文／宋品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二林峻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了，祝福淡江能歷久不衰，培養更多未來的青年、提供更多國外實習和工讀的機會，期待未來的淡江能夠成為領頭羊的學校，也感謝給了我們許多的學習資源與場地，讓我們在大學裡有許多各式各樣的機會成長。（文／張莉琦、鄒鈺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二陳姵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在淡江就讀第二年，很可惜在一年級的時候沒有參與到校慶活動，根據有參與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的同學都說不去很可惜，因此自己很期待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，光是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好聲音」的活動就讓我驚艷不已，希望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當天，能夠體驗到更多元更新奇的體驗！（文／張莉琦、鄒鈺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二林映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淡江念書後發現學校提供學生很多資源，例如文學院之聯合五系的文創學程、通識課的微學程等，提供學生各種學習方式，另外，課業之外，諮商職涯暨學習發展輔導中心、社團等常在校園內舉辦各式各樣的小活動，讓我能夠在課業之餘，讓腦袋偶爾放鬆跳脫一下。（文／葉語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二黃映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淡江之後，發現學校提供很多不同種類的活動，如種植香草、藝術欣賞的工作坊、急救員培訓等技術培訓活動。我覺得多參與這些活動，可以幫助同學培養其他的興趣，挖掘不同面向的自己，找到人生的方向。（文／葉語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王為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生活圈不像其他位於臺北市的大專院校，因交通便利利於和其他學校互動，例如臺大可以和師大聯誼，這樣的便利是令人羨慕的；但也因如此，淡江反而發展屬於自己的風格，反而可以更凝聚淡江人情誼，彼此更團結，祝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。（文／許晴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張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因著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舉辦很多活動，身邊的好友也有參加「淡江人‧淡江事」微電影競賽，期待看見他們的作品。我認為，大學是個提升自我能力的試煉場域，只要願意參與就能發揮專長，雖然也有累的時候，但整體都還滿好。自己也很喜歡淡水的環境，是讓自己從生活中抽離後的好去處。（文／許晴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二周育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覺得淡江是很棒的學校，在進淡江前，自己是個不善言詞的人，但在這裡參加社團後，現在也能對陌生人侃侃而談了。本來還擔心私立大學在教學上會不會資源不足，但我認為系上教學資源和教授教學方式都相當充足，不會感到缺乏，不過希望宮燈教室增設冷氣和電扇。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生日即將來臨，希望學校可以長長久久，生日快樂。（文／鄧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二趙睿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所歷史悠久的大學，身為系排成員的我，很感謝學校在設備、器具等都幫助了學生很多，校慶是個熱鬧且適合社交的大型活動，這次校慶也有很多競賽和表演活動，相信大家都會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當天都會為了榮譽感而獻上自己最大的努力，展現自己最耀眼的一刻，祝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生日快樂！（文／鄭宜庭、張成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二曾韋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第一次參加淡江的校慶活動，感到特別地興奮，有回到高中時青春的感覺，身為排球校隊的我，這次也參加校慶運動大會，包括了大隊接力、趣味競賽等各樣賽事，在準備期間也讓我充滿了鬥志、與隊員培養默契，自己為在大學時的第一次的運動比賽做足了準備，希望能和隊員一起獲得好成績。（文／鄭宜庭、張成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二黃鈳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覺得淡江很棒，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很不容易，未來希望有更多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，淡水天氣雨水較多，下雨時大家會把雨傘放在走廊上，導致走廊濕滑不好行走，希望學校能多設置些傘架提供給大家用。（文／林曉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游晞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覺得來淡江除了上課之外，也有豐富的社團、實習機會、演講等各項活動，甚至還提供學生各種證照輔導的機會，除了課業的知識外，學校也能給予學生不同面向的豐富的學習資源，今年學校創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期待學校能透過這個學院，帶給學生更多創新課程，開拓學生的視野。（文／盧智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一李雨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慶祝活動陸續開始，很期待能在校慶演唱會上看到強大的卡司，淡水校園校地廣大，學生能動能靜在此成長，期待淡江能持續更新教學設備，祝福淡江能繼續邁入下一個十年，永垂不朽，永不凋謝，一直走下去！（文／宋品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張鶯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就讀三年以來，覺得校園的無障礙設施做得很好，讓大家在行進時不會有所阻礙，祝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！（文／林曉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邱承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我第一次參加大學校慶，除了非常期待各式的校慶活動外，也很高興加入淡江這個大家庭。淡江的覺生紀念圖書館資源和藏書都很豐富，讓我在課後有充實的學習生活，希望請假系統能夠更簡單化，祝福淡江能夠越來越好。（文／張莉琦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李雪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替學校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感到高興，祝福未來越來越好、桃李滿天下，作育英才，為社會培養更多的人才之外，更感謝學校為同學們提供一個良好的學習環境和學習資源，例如覺生紀念圖書館的藏書和閱讀空間，身為淡江人覺得無比的榮幸。（文／麥嘉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三陳品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去年轉學到淡江就讀，雖然不習慣通勤生活，但因淡江的學風自由、班上師長、同學十分友好，已開始喜歡上這裡，很開心能和這個地方產生連結，祝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！（文／盧智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三杜念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很榮幸能夠在學期間遇到這樣的盛事，就學三年以來，深感學校對學生的用心，資訊中心和覺生紀念圖書館的豐富資源和設備讓學生學習更方便，而多元化的課程，有助於學生未來發展之規劃。感恩淡江，祝福淡江七十週年快樂。（文／林靖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四楊絜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的一份子，很開心能參與每年的校慶活動，很期待今年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慶祝活動，感謝學校提供給我們良好的學習環境，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謝采宜、賴冠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三呂陳宜、方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就讀三年以來，我覺得學校的資源真的很豐富，無論是在師資安排、硬體設備等安排，例如資訊中心提供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電腦使用、講義免費列印等，都在學生學習上有很大的幫助，非常貼心。社團的活動也很豐富，在辦理跨校合作項目時，會適時提供支援，對社團活動發展非常有幫助。（文／林雨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吳翊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，是我覺得最適合形容淡江的代名詞，先不論淡江確切擁有多少國際生，光走路在路上就時常偶遇境外生，在課堂上也是如此，透過彼此的交流，不僅能互相學習更可以拓展自身國際觀。此外，學校時常有教育學程、榮譽學程等各式學程供學生修習，透過多元化課程，讓我們能增進自己能力外，還可以拓展視野，希望自己能成為一個優秀的淡江人。我最佩服也最喜歡學校的地方是，學校提供多樣化社團，讓學生在課餘期間，放鬆身心外也能結交到另一群知心好友，更豐富了我們的學習生涯。祝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！（文／林靖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張采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加入淡江這個大家庭之後，就被這校園的自由學術氣氛所感染，除了豐富的課程，淡江還有許多充實的活動可以參加，感謝淡江這個大家庭給我學習機會，也讓我能有個難以忘懷的大學生活，祝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！（文／盧智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二羅華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能來到淡江而成為淡江這個大家庭的一份子，去年因嚴重特殊傳染性肺炎疫情的關係，無法來臺上課，但學校安排遠距上課方式，讓我們學習不中斷，非常感謝學校關心我們的學習，祝福淡江永鑄輝煌。（文／麥嘉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二楊宸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宮燈教室很美，特別是從宮燈大道可看到淡水河之夕陽和那橘黃色的天空，自己也很喜歡覺生紀念圖書館內的整片落地窗，在高處可以看到遠方的淡水河。淡水校園寬敞、校園空間規劃的不錯，不會給人有太過密集而擁擠的感覺；另外，多元社團是學校的特色之一，學校也有提供學生相應的設備，我想，這也是淡江非常好的一點，可以放心地學習。（文／朱映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二謝嘉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喜歡覺生紀念圖書館大廳的雙樓梯設計，有氣勢磅礡、也讓視野更開闊的感覺，而覺生紀念圖書館藏書很豐富，種類也很齊全，提供學習上有很大的幫助；另外，紹謨紀念體育館的設備新穎且場地寬敞，弓道和羽球的場地也非常舒適，運動時不會被干擾。（文／朱映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二區若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從香港來到淡江就學，對我來說，淡江是我第二個家，老師、同學都對我十分關心之外，學校豐富的學習資源跟社團活動也讓我的生活變得多采多姿，謝謝學校的栽培，祝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生日快樂，祝願我校前程更加錦繡輝煌，永遠充滿生機！（文／林雨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柯亞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淡江迎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沒想到淡江創校已來到古稀之年了，每次校慶活動，學校都會安排很多有趣的體育競賽和表演活動，充分展現淡江人的德、智、體、群、美的五育和校訓樸實剛毅的精神。希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校慶當天，大家都能盡情地發光發熱，揮灑汗水，留下美好的回憶。（文／陳律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二許嘉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未入學前，對淡江的評價都還好，但在這裡讀書後發現淡江很棒，提供很多學習上的資源，學校主推社團學分化有人認為不太好，但在我眼中這其實是可以擴展視野的好方法，也能培養自己經營社團的能力，藉此可以認識很多人，祝福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校慶生日快樂，並且能延續下去，往更高的目標邁進。（文／鄧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翁鈺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外交與國際系的學生，校內除了擁有豐富的軟硬體資源外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的淡江校友讓我少走些彎路，能在未來多些幫助，感謝學校、系所學長姐在畢業後，不吝返校向學弟妹們分享自身經驗，祝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生日快樂！（文／謝采宜、賴冠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李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淡江迎來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每次的校慶活動都非常熱鬧、精采，有許多動態與靜態的活動充分展現淡江人的熱情與活力，很期待這次的校慶活動。最後祝淡江的發展越來越好，不斷創新。（文／陳律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淡江人祝賀 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校慶生日快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34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聯合總會總會長陳進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淡江大學校友總會理事長林健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總會長莊子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校友聯誼總會總會長莊文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南亞校友會聯誼總會總會長彭慶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美洲校友會聯合會會長馮啟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菁英會會長江誠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一張育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二鄭昱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二曾柏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二賴佳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9514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許聖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9514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鐘宇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一楊馥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一徐巧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二林峻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二陳姵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二林映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二黃映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二王為傑（右）、張正（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2852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二周育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二趙睿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二曾韋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二黃鈳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四游晞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一李雨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三張鶯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一邱承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二李雪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三陳品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三杜念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三呂陳宜（左）、方榆（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三吳翊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三張采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二羅華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二楊宸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二謝嘉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二區若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三柯亞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二許嘉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四翁鈺涵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4820" cy="3810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四李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70週年校慶系列活動專題報導 淡江人祝賀70校慶生日快樂  </dc:title>
</cp:coreProperties>
</file>