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活動預告 賽博頻道秀給你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，生日快樂！為慶祝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學校舉辦了好多活動，包括：秘書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連著兩天，在代表本校樸實剛毅精神的書卷廣場，舉辦光雕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火如荼進行的「大學社會責任計畫」，則從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始在守謙國際會中心大廳展出相關成果。本校從創校以來所強調的國際化，國際事務副校長室也將從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始在守謙國際會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，舉辦「浩浩淡江 萬里通航」國際化成果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校慶當日，在海報街的校慶園遊會，則有永續生活與異國文化兩大主題。同時，在牧羊草坪有「唱自己的歌」淡江民歌溯源活動。招生策略中心也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舉辦淡江</w:t>
      </w:r>
      <w:r>
        <w:rPr>
          <w:rFonts w:ascii="DFKai-SB" w:hAnsi="DFKai-SB"/>
          <w:color w:val="000000"/>
          <w:sz w:val="28"/>
        </w:rPr>
        <w:t>PAPAGO-</w:t>
      </w:r>
      <w:r>
        <w:rPr>
          <w:rFonts w:ascii="DFKai-SB" w:hAnsi="DFKai-SB"/>
          <w:color w:val="000000"/>
          <w:sz w:val="28"/>
        </w:rPr>
        <w:t>校園實境解謎的活動，邀請高中職校師生在本校淡水校園，一同歡慶淡江七十校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慶祝活動琳琅滿目，賽博頻道特別製作本預告片，歡迎點選連結觀賞：</w:t>
      </w:r>
      <w:r>
        <w:rPr>
          <w:rFonts w:ascii="DFKai-SB" w:hAnsi="DFKai-SB"/>
          <w:color w:val="000000"/>
          <w:sz w:val="28"/>
        </w:rPr>
        <w:t>https://youtu.be/npcxCjRipsM</w:t>
      </w:r>
      <w:r>
        <w:rPr>
          <w:rFonts w:ascii="DFKai-SB" w:hAnsi="DFKai-SB"/>
          <w:color w:val="000000"/>
          <w:sz w:val="28"/>
        </w:rPr>
        <w:t>（文／遠距教學發展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活動預告 賽博頻道秀給你看  </dc:title>
</cp:coreProperties>
</file>