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補退費作業 財務處提醒儘速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財務處通知，本學期學雜費加退選後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下者）辦理補繳及退費作業，請依規定時間辦理，相關資訊請至「補退費查詢系統」（網址：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補繳方面，補繳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請至中國信託網站（網址：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；退費方面，本學年度起將全面匯款至學生本人的金融帳戶，已提供金融帳戶者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匯款，尚未登錄金融帳戶者，將無法於本次退費，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前儘速至「出納付款查詢平台」填報（網址：</w:t>
      </w:r>
      <w:r>
        <w:rPr>
          <w:rFonts w:ascii="DFKai-SB" w:hAnsi="DFKai-SB"/>
          <w:color w:val="000000"/>
          <w:sz w:val="28"/>
        </w:rPr>
        <w:t xml:space="preserve">https://finfo.ais.tku.edu.tw/pmt </w:t>
      </w:r>
      <w:r>
        <w:rPr>
          <w:rFonts w:ascii="DFKai-SB" w:hAnsi="DFKai-SB"/>
          <w:color w:val="000000"/>
          <w:sz w:val="28"/>
        </w:rPr>
        <w:t>），待審核通過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退費作業 財務處提醒儘速辦理  </dc:title>
</cp:coreProperties>
</file>