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達文西樂創基地校慶</w:t>
      </w:r>
      <w:r>
        <w:rPr>
          <w:rFonts w:ascii="DFKai-SB" w:hAnsi="DFKai-SB"/>
          <w:b/>
          <w:color w:val="000000"/>
          <w:sz w:val="32"/>
        </w:rPr>
        <w:t xml:space="preserve">Open House </w:t>
      </w:r>
      <w:r>
        <w:rPr>
          <w:rFonts w:ascii="DFKai-SB" w:hAnsi="DFKai-SB"/>
          <w:b/>
          <w:color w:val="000000"/>
          <w:sz w:val="32"/>
        </w:rPr>
        <w:t xml:space="preserve">創客闖關都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為慶祝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達文西樂創基地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舉行「開箱創意、無限樂趣！達文西樂創基地</w:t>
      </w:r>
      <w:r>
        <w:rPr>
          <w:rFonts w:ascii="DFKai-SB" w:hAnsi="DFKai-SB"/>
          <w:color w:val="000000"/>
          <w:sz w:val="28"/>
        </w:rPr>
        <w:t>Open House</w:t>
      </w:r>
      <w:r>
        <w:rPr>
          <w:rFonts w:ascii="DFKai-SB" w:hAnsi="DFKai-SB"/>
          <w:color w:val="000000"/>
          <w:sz w:val="28"/>
        </w:rPr>
        <w:t>展」為期一週的系列活動，以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教育與創客教育精神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感體驗為主軸，設置「樂創展示區」、「互動體驗區」、「拍照交流區」、「科普密室逃脫區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場域，除了展現淡江的創客能量，同時歡迎組隊來挑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「互動體驗區」特別開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課程提供師生創意學習、體驗實作並邀請專業講師駐點教學，「相撲車碰碰區」透過創意思考，引導製作具攻擊力、防禦力的相撲車並於現場進行競賽；在「機器人打造區」中，可以藉由樂高機器人</w:t>
      </w:r>
      <w:r>
        <w:rPr>
          <w:rFonts w:ascii="DFKai-SB" w:hAnsi="DFKai-SB"/>
          <w:color w:val="000000"/>
          <w:sz w:val="28"/>
        </w:rPr>
        <w:t>LEGO Mindstorms EV3</w:t>
      </w:r>
      <w:r>
        <w:rPr>
          <w:rFonts w:ascii="DFKai-SB" w:hAnsi="DFKai-SB"/>
          <w:color w:val="000000"/>
          <w:sz w:val="28"/>
        </w:rPr>
        <w:t>教具，了解感測器入門知識及程式控制指令，完成不同功能的機器人或動力機械車；「創意實現區」則開放參與人員使用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與雷射切割機，製作獨一無二的創意作品；「芳療品自造區」則是運用專業萃取設備，打造芳香紓壓小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課程採預約報名制，報名時間為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名額有限，心動就要快點行動，以免向隅。相關資訊請詳「活動報名系統」（網址：</w:t>
      </w:r>
      <w:r>
        <w:rPr>
          <w:rFonts w:ascii="DFKai-SB" w:hAnsi="DFKai-SB"/>
          <w:color w:val="000000"/>
          <w:sz w:val="28"/>
        </w:rPr>
        <w:t xml:space="preserve">https://enroll.tku.edu.tw/course.aspx?cid=fdxa1091102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達文西樂創基地校慶Open House 創客闖關都歡迎  </dc:title>
</cp:coreProperties>
</file>