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公車讚愛您愛您  </w:t>
      </w:r>
      <w:r>
        <w:rPr>
          <w:rFonts w:ascii="DFKai-SB" w:hAnsi="DFKai-SB"/>
          <w:b/>
          <w:color w:val="000000"/>
          <w:sz w:val="32"/>
        </w:rPr>
        <w:t>iPhone 12</w:t>
      </w:r>
      <w:r>
        <w:rPr>
          <w:rFonts w:ascii="DFKai-SB" w:hAnsi="DFKai-SB"/>
          <w:b/>
          <w:color w:val="000000"/>
          <w:sz w:val="32"/>
        </w:rPr>
        <w:t xml:space="preserve">等您等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公車愛您，淡江人一起相約搭公車、抽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！為鼓勵全校師生、同仁搭乘公車響應節能減碳愛地球，「第五屆淡江公車讚」活動開跑囉！即日起凡持本校教職員工國際教師證或學生證悠遊卡者皆可報名，於累積搭乘期間（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搭乘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直達、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56</w:t>
      </w:r>
      <w:r>
        <w:rPr>
          <w:rFonts w:ascii="DFKai-SB" w:hAnsi="DFKai-SB"/>
          <w:color w:val="000000"/>
          <w:sz w:val="28"/>
        </w:rPr>
        <w:t>（含專車）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路線公車，搭乘次數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即可參加抽獎，最大獎為</w:t>
      </w:r>
      <w:r>
        <w:rPr>
          <w:rFonts w:ascii="DFKai-SB" w:hAnsi="DFKai-SB"/>
          <w:color w:val="000000"/>
          <w:sz w:val="28"/>
        </w:rPr>
        <w:t>iPhone 12 Pro</w:t>
      </w:r>
      <w:r>
        <w:rPr>
          <w:rFonts w:ascii="DFKai-SB" w:hAnsi="DFKai-SB"/>
          <w:color w:val="000000"/>
          <w:sz w:val="28"/>
        </w:rPr>
        <w:t>手機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），另有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）、</w:t>
      </w:r>
      <w:r>
        <w:rPr>
          <w:rFonts w:ascii="DFKai-SB" w:hAnsi="DFKai-SB"/>
          <w:color w:val="000000"/>
          <w:sz w:val="28"/>
        </w:rPr>
        <w:t>SONY</w:t>
      </w:r>
      <w:r>
        <w:rPr>
          <w:rFonts w:ascii="DFKai-SB" w:hAnsi="DFKai-SB"/>
          <w:color w:val="000000"/>
          <w:sz w:val="28"/>
        </w:rPr>
        <w:t>真無線降噪耳機等多項獎品，除此之外，活動更開放大家「揪團」參加，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（含）以上組團報名，全部團員皆落於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者，每人將獲得雙倍抽獎機會，提高中獎機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組員楊信洲說明，今年適逢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，因此特別以諧音「公車愛您」作為活動名稱，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參加活動的師生平均人數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，中獎機率非常高，去年第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搭乘次數為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次，雖然今年累積期間較為短暫，但仍邀請搭公車通勤的師生踴躍參加。此外，楊信洲特別提醒，今年活動報名增加一項程序，凡參加者必須先至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搜尋並成功加入「淡江大學總務處」社團，活動相關問題亦可在社團中詢問。相關資訊請見「活動報名系統」（網址：</w:t>
      </w:r>
      <w:r>
        <w:rPr>
          <w:rFonts w:ascii="DFKai-SB" w:hAnsi="DFKai-SB"/>
          <w:color w:val="000000"/>
          <w:sz w:val="28"/>
        </w:rPr>
        <w:t xml:space="preserve">https://enroll.tku.edu.tw/course.aspx?cid=AGRX202011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公車讚愛您愛您  iPhone 12等您等您  </dc:title>
</cp:coreProperties>
</file>