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觸控小夜燈</w:t>
      </w:r>
      <w:r>
        <w:rPr>
          <w:rFonts w:ascii="DFKai-SB" w:hAnsi="DFKai-SB"/>
          <w:b/>
          <w:color w:val="000000"/>
          <w:sz w:val="32"/>
        </w:rPr>
        <w:t xml:space="preserve">DIY </w:t>
      </w:r>
      <w:r>
        <w:rPr>
          <w:rFonts w:ascii="DFKai-SB" w:hAnsi="DFKai-SB"/>
          <w:b/>
          <w:color w:val="000000"/>
          <w:sz w:val="32"/>
        </w:rPr>
        <w:t xml:space="preserve">點亮你的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研究發展處研究暨產學組於達文西樂創基地舉行「木雕質感——觸控小夜燈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活動。由本校自造者社社長陳則佑擔任講師，帶領參加活動師生一起動手，以焊接工具組裝鐳射切割材料與簡單電子元件，完成小夜燈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則佑首先向大家示範如何使用</w:t>
      </w:r>
      <w:r>
        <w:rPr>
          <w:rFonts w:ascii="DFKai-SB" w:hAnsi="DFKai-SB"/>
          <w:color w:val="000000"/>
          <w:sz w:val="28"/>
        </w:rPr>
        <w:t>Inkscape</w:t>
      </w:r>
      <w:r>
        <w:rPr>
          <w:rFonts w:ascii="DFKai-SB" w:hAnsi="DFKai-SB"/>
          <w:color w:val="000000"/>
          <w:sz w:val="28"/>
        </w:rPr>
        <w:t>軟體進行繪圖，描繪出想要的夜燈圖像，之後將圖像導入鐳射雕刻機，就可以在壓克力板上切割成型。接著他帶領大家用電焊槍將觸控板、小燈泡焊接起來，由於每一步焊接都要避免與旁邊的點位連通，陳則佑希望大家耐心操作。焊接完成後，放入事先準備好的小木箱，再裝上自製帶有精美圖像的壓克力板，一個小夜燈就完成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的謝捷安表示：「以前沒有接觸過，這次跟著講師一步一步做，不覺得難，而且很新奇、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舉辦「木雕質感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觸控小夜燈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」活動，參加者開心持成品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觸控小夜燈DIY 點亮你的夜  </dc:title>
</cp:coreProperties>
</file>