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會議通過 調整論文原創性比對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教務會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驚聲國際會議廳舉行，由教務長林俊宏主持，學術副校長何啟東、國際事務副校長王高成、蘭陽副校長林志鴻、各學院院長、各系系主任、教師及學生代表出席，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首先由何啟東頒發「榮譽學程碩士班獎學金」獎勵榮譽學程結業生續留母校修讀碩士學位，本次獲獎同學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，包括歷史系郭芷桐、土木系陳冠穎、土木系賓浩宇、電機系劉健添、風保系柯羽柔、企管系王子萍、企管系朱佳儀及教科系朱穎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業務報告提及本校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人數，大學日間部</w:t>
      </w:r>
      <w:r>
        <w:rPr>
          <w:rFonts w:ascii="DFKai-SB" w:hAnsi="DFKai-SB"/>
          <w:color w:val="000000"/>
          <w:sz w:val="28"/>
        </w:rPr>
        <w:t>20,239</w:t>
      </w:r>
      <w:r>
        <w:rPr>
          <w:rFonts w:ascii="DFKai-SB" w:hAnsi="DFKai-SB"/>
          <w:color w:val="000000"/>
          <w:sz w:val="28"/>
        </w:rPr>
        <w:t>人、進學班</w:t>
      </w:r>
      <w:r>
        <w:rPr>
          <w:rFonts w:ascii="DFKai-SB" w:hAnsi="DFKai-SB"/>
          <w:color w:val="000000"/>
          <w:sz w:val="28"/>
        </w:rPr>
        <w:t>1,249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1,572</w:t>
      </w:r>
      <w:r>
        <w:rPr>
          <w:rFonts w:ascii="DFKai-SB" w:hAnsi="DFKai-SB"/>
          <w:color w:val="000000"/>
          <w:sz w:val="28"/>
        </w:rPr>
        <w:t>人、碩士在職專班</w:t>
      </w:r>
      <w:r>
        <w:rPr>
          <w:rFonts w:ascii="DFKai-SB" w:hAnsi="DFKai-SB"/>
          <w:color w:val="000000"/>
          <w:sz w:val="28"/>
        </w:rPr>
        <w:t>755</w:t>
      </w:r>
      <w:r>
        <w:rPr>
          <w:rFonts w:ascii="DFKai-SB" w:hAnsi="DFKai-SB"/>
          <w:color w:val="000000"/>
          <w:sz w:val="28"/>
        </w:rPr>
        <w:t>人、博士班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>人、全校共計</w:t>
      </w:r>
      <w:r>
        <w:rPr>
          <w:rFonts w:ascii="DFKai-SB" w:hAnsi="DFKai-SB"/>
          <w:color w:val="000000"/>
          <w:sz w:val="28"/>
        </w:rPr>
        <w:t>24,209</w:t>
      </w:r>
      <w:r>
        <w:rPr>
          <w:rFonts w:ascii="DFKai-SB" w:hAnsi="DFKai-SB"/>
          <w:color w:val="000000"/>
          <w:sz w:val="28"/>
        </w:rPr>
        <w:t>人，較去年減少</w:t>
      </w:r>
      <w:r>
        <w:rPr>
          <w:rFonts w:ascii="DFKai-SB" w:hAnsi="DFKai-SB"/>
          <w:color w:val="000000"/>
          <w:sz w:val="28"/>
        </w:rPr>
        <w:t>426</w:t>
      </w:r>
      <w:r>
        <w:rPr>
          <w:rFonts w:ascii="DFKai-SB" w:hAnsi="DFKai-SB"/>
          <w:color w:val="000000"/>
          <w:sz w:val="28"/>
        </w:rPr>
        <w:t>人。林俊宏提到今年大學日間部新生註冊率</w:t>
      </w:r>
      <w:r>
        <w:rPr>
          <w:rFonts w:ascii="DFKai-SB" w:hAnsi="DFKai-SB"/>
          <w:color w:val="000000"/>
          <w:sz w:val="28"/>
        </w:rPr>
        <w:t>98.52%</w:t>
      </w:r>
      <w:r>
        <w:rPr>
          <w:rFonts w:ascii="DFKai-SB" w:hAnsi="DFKai-SB"/>
          <w:color w:val="000000"/>
          <w:sz w:val="28"/>
        </w:rPr>
        <w:t>創新高，非常感謝各學院及學系教師與同仁的努力，但仍不能鬆懈，教務處將全力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何啟東則針對教學實踐研究計畫部分提出期許，希望全校教師除了踴躍申請計畫，能更著重在如何提升學生學習成效；他另提到通識教育是大學全人教育的基礎，該如何因應現況的演進，重新針對課程內容、內涵及教學技巧進行調整，邀請大家參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所舉辦的「淡江大學通識教育開創新面向學術分享會」，共同尋找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共通過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條提案，其中考量論文原創性比對應於論文內容完備時進行，修正「淡江大學研究生學位考試辦法」第二條、第五條條文；化學系設置「淡江大學永光化學就業學分學程」，預計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實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教務會議，學術副校長何啟東與到場領取「榮譽學程碩士班獎學金」同學合影。（攝影／賴冠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教務會議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驚聲國際會議廳舉行。（攝影／賴冠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會議通過 調整論文原創性比對時間  </dc:title>
</cp:coreProperties>
</file>