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徐航健義挺母校 每年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千萬有蓮獎學金鼓勵就讀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江有情，校友有義，由管科所校友徐航健捐贈成立的「有蓮獎學金」已完成初步規劃，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頒發，未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只要你是淡江的新生，就有機會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獎學金，還可培養「連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企業最愛私校」的畢業競爭力，更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學長姐的強力後盾，引領你共創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籌備有蓮獎學金事宜的行政副校長莊希豐說明，徐校友慨捐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成立獎學金的目的在於鼓勵學生就讀本校，因此一開始她便邀請教務長林俊宏、財務長林谷峻、校友處執行長彭春陽及國際長陳小雀提供相關資訊，同時請各學院提供相關建議，經充分討論後，決定以「強化研究所招生（提升學術能量）」為主力，提供每年大學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、碩士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及博士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，境外生部分也提供碩士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及博士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額，每人發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學金，希望能吸引具研究潛能的同學申請就讀淡江。此外，大學部境外生也將提供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個名額，每人發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學金，希望能協助他們穩定初到淡江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如何審查及發放，依據「淡江大學有蓮獎學金管理要點」載明，一般生經由系所初審、院級審查委員會複審、「有蓮獎學金」校級審查委員會核定得獎名單；境外生則經國際暨兩岸事務處初審、境外學生獎學金審查委員會複審、「有蓮獎學金」校級審查委員核定名單。得獎名單經本校學生獎助學金委員會通過後，於入學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發放。莊希豐表示相關細節仍持續研議中，她感謝徐校友的義舉，也希望能為淡江注入一股新的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航健校友捐贈本校</w:t>
      </w:r>
      <w:r>
        <w:rPr>
          <w:rFonts w:ascii="DFKai-SB" w:hAnsi="DFKai-SB"/>
          <w:color w:val="808080"/>
          <w:sz w:val="20"/>
        </w:rPr>
        <w:t>1.2</w:t>
      </w:r>
      <w:r>
        <w:rPr>
          <w:rFonts w:ascii="DFKai-SB" w:hAnsi="DFKai-SB"/>
          <w:color w:val="808080"/>
          <w:sz w:val="20"/>
        </w:rPr>
        <w:t>億成立「有蓮獎學金」，未來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年每年將頒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千萬元鼓勵學生就讀本校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航健義挺母校 每年2千萬有蓮獎學金鼓勵就讀淡江  </dc:title>
</cp:coreProperties>
</file>