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名勝古蹟 任你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戴瑜霈淡水校園報導】同學們！在淡水知名的旅遊景點你都去過了嗎？住宿輔導組為增進淡江學園住宿書院學生的人文素養，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舉辦「中外古蹟導覽、認識淡水史蹟文化」活動，在專業的導覽解說中，遊覽淡水名勝古蹟，包含前清淡水關稅務司官邸（小白宮）、紅毛城、海關碼頭等，將深入認識淡水在地文化，並藉由探訪歷史古蹟，讓同學們體驗滬尾風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導覽員詳細解說紅毛城的建築特色，介紹何謂「維多利亞建築」、講解紅毛城受西洋古典建築影響，呈現哥德復古與義大利新文藝復興樣式。另外，導覽員特別介紹紅毛城外牆的磚雕，因其圖案代表英格蘭和蘇格蘭國花—薔薇與薊花，也刻有代表維多利亞女王的「</w:t>
      </w:r>
      <w:r>
        <w:rPr>
          <w:rFonts w:ascii="DFKai-SB" w:hAnsi="DFKai-SB"/>
          <w:color w:val="000000"/>
          <w:sz w:val="28"/>
        </w:rPr>
        <w:t>VR</w:t>
      </w:r>
      <w:r>
        <w:rPr>
          <w:rFonts w:ascii="DFKai-SB" w:hAnsi="DFKai-SB"/>
          <w:color w:val="000000"/>
          <w:sz w:val="28"/>
        </w:rPr>
        <w:t>」標誌和「</w:t>
      </w:r>
      <w:r>
        <w:rPr>
          <w:rFonts w:ascii="DFKai-SB" w:hAnsi="DFKai-SB"/>
          <w:color w:val="000000"/>
          <w:sz w:val="28"/>
        </w:rPr>
        <w:t>1891</w:t>
      </w:r>
      <w:r>
        <w:rPr>
          <w:rFonts w:ascii="DFKai-SB" w:hAnsi="DFKai-SB"/>
          <w:color w:val="000000"/>
          <w:sz w:val="28"/>
        </w:rPr>
        <w:t>」的完工時間字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講解完古蹟歷史後，淡江學園住宿書院輔導員黃振維把參訪學生分成五人一組，讓同學們與指定建築物合影，把導覽員講解過的地方，再一次透過遊戲的方式，深入探尋一次，讓許多學生對古蹟特色更印象深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振維表示，這次活動有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位學生參加，比預計報名人數來得少，也許是下雨緣故，減少學生探訪興致，另外，活動當天雖然有飄雨，但規劃參訪的行程都在室內場域，所以不影響整體活動，唯一沒預料到的是真理大學校園不開放，「原本安排在真理大學要讓全員休息，但是真理大學不開放，這應該是唯一受到影響的部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0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住宿輔導組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舉辦「中外古蹟導覽、認識淡水史蹟文化」活動。（攝影／戴瑜霈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名勝古蹟 任你遊  </dc:title>
</cp:coreProperties>
</file>