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施宥全 陳恩霓電影創作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今年畢業校友施宥全、陳恩霓以其畢業製作電影「擱淺之前」，參加由國立台北藝術大學電影創作系主辦的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關渡電影節及新北市學生影像展，獲選關渡電影節劇情片入圍及學生影像展新星獎。對於這兩項肯定，陳恩霓感謝在校時大傳系王慰慈教授的指導與勉勵。曾擔任本校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級畢業歌曲《再見》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製作人的陳恩霓多才多藝，其作品將於「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關渡電影節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放映，「擱淺之前」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新北市板橋區紀錄片放映院公開播出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施宥全 陳恩霓電影創作獲獎  </dc:title>
</cp:coreProperties>
</file>