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在老街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教心所舉辦二場次招生說明會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D1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老街「無論如河」書店舉行，將由教心所所長張貴傑主持並說明教心所的特色，由所上學長姐分享報考的準備以及學習心得、所上教師的學術專長，歡迎有興趣的學生，趕快上網報名參加。（報名網址：</w:t>
      </w:r>
      <w:r>
        <w:rPr>
          <w:rFonts w:ascii="DFKai-SB" w:hAnsi="DFKai-SB"/>
          <w:color w:val="000000"/>
          <w:sz w:val="28"/>
        </w:rPr>
        <w:t xml:space="preserve">https://reurl.cc/LdnGQ4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在老街辦說明會  </dc:title>
</cp:coreProperties>
</file>