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健祥講「尋找中小企業自己的工業</w:t>
      </w:r>
      <w:r>
        <w:rPr>
          <w:rFonts w:ascii="DFKai-SB" w:hAnsi="DFKai-SB"/>
          <w:b/>
          <w:color w:val="000000"/>
          <w:sz w:val="32"/>
        </w:rPr>
        <w:t>4.0</w:t>
      </w:r>
      <w:r>
        <w:rPr>
          <w:rFonts w:ascii="DFKai-SB" w:hAnsi="DFKai-SB"/>
          <w:b/>
          <w:color w:val="000000"/>
          <w:sz w:val="32"/>
        </w:rPr>
        <w:t xml:space="preserve">模式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機械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邀請宗瑋工業董事長、中華民國淡江大學校友總會理事長林健祥到校演講，他以「尋找中小企業自己的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模式」為題與現場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學生分享企業經營經驗，會後由機械系教授王銀添頒贈感謝予林健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一開始，林健祥說明自美國留學返國接班家族企業，當時家族企業內制度混亂，他逐一面對並打造以國外客戶為優先、品質管理、回饋社會為原則的公司，秉持「當責、急迫感、執行力」的價值觀，提供客戶優質服務與產品，他提到，雖是中小企業但在能力範圍內會回饋社會，等公司經營穩定善盡企業社會責任，如捐贈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元予布農文教基金會等，幫助社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面對全球化競爭的趨勢下，林健祥認為每個公司都必須找到屬於自己的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，如數據的利用等，他表示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就是如何運用大數據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工具，讓公司獲得最大的效益。他也提醒同學，要學有所用並與世界、時代、專業接軌，堅持也不放棄每個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四樂宸豪分享，從學長的企業看到臺灣企業面向國際化發展的各種可能性，透過這次的演講，發現可以運用靈活運用所學，可以在未來處事上多多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邀請宗瑋工業董事長、中華民國淡江大學校友總會理事長林健祥到校演講，他以「尋找中小企業自己的工業</w:t>
      </w:r>
      <w:r>
        <w:rPr>
          <w:rFonts w:ascii="DFKai-SB" w:hAnsi="DFKai-SB"/>
          <w:color w:val="808080"/>
          <w:sz w:val="20"/>
        </w:rPr>
        <w:t>4.0</w:t>
      </w:r>
      <w:r>
        <w:rPr>
          <w:rFonts w:ascii="DFKai-SB" w:hAnsi="DFKai-SB"/>
          <w:color w:val="808080"/>
          <w:sz w:val="20"/>
        </w:rPr>
        <w:t>模式」為題與現場近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位學生分享企業經營經驗。（攝影／李佩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講「尋找中小企業自己的工業4.0模式」  </dc:title>
</cp:coreProperties>
</file>