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美琴六日將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東南亞研究所舉辦之「東南亞國家專題講座」，邀請到總統府顧問蕭美琴，於本（六）月六日（星期三）上午十時至十二時，在驚聲中正紀念堂以「年輕人與外交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我經歷的國際事務趣談」為題，發表專題演說，歡迎全校師生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南亞所表示，蕭美琴小姐十年來參與台灣民主政治，先後在國際事務及外交領域擔任幕僚，相信以其專業能力與豐富的實際經歷，此次演講對有志從事外交工作的同學，必能提供最佳的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美琴六日將來校演講  </dc:title>
</cp:coreProperties>
</file>